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lang w:val="pt-BR" w:eastAsia="en-US"/>
        </w:rPr>
      </w:pPr>
      <w:r>
        <w:rPr>
          <w:rFonts w:cs="Arial" w:ascii="Arial" w:hAnsi="Arial"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-442595</wp:posOffset>
            </wp:positionV>
            <wp:extent cx="265176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</w:rPr>
        <w:t>Checklist</w:t>
      </w:r>
      <w:r>
        <w:rPr>
          <w:rFonts w:cs="Arial" w:ascii="Arial" w:hAnsi="Arial"/>
          <w:b/>
          <w:sz w:val="28"/>
        </w:rPr>
        <w:t xml:space="preserve"> para a regulação de Sinistros – RC Produ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DENTIFICAÇÃO DO SINISTRO:</w:t>
        <w:tab/>
        <w:tab/>
        <w:tab/>
        <w:t xml:space="preserve"> NÚMER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EGURADO: </w:t>
        <w:tab/>
        <w:tab/>
        <w:tab/>
        <w:tab/>
        <w:tab/>
        <w:t>TELEFONE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ATA DA OCORRÊNCIA DO SINISTR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OCAL DA OCORRÊNCIA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ATA DO AVISO DO SINISTR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IPO DE AVIS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R TELEFONE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R CARTA/FAX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RO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6. VALOR ESTIMADO DA RECLAMAÇÃ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ATUREZA DOS DANOS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ANOS MATERIAI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ANOS CORPORAI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MBO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OME DO REGULADOR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B. ANÁLISE PRELIMINAR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sinistro ocorreu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Brasil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Exterior (  ) Qual país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 efetuará a regulação no Exterior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segurador já foi notificado? (  ) Sim 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Exportação de produtos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eta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direta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critório de Advogados credenciado no Exterior já foi notificado?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 Sim 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ólice prevê Cláusula de Foro de Eleiçã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ileiro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rangeiro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guro foi contratado em moeda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cional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trangeira (  )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as informações já recebidas, trata-se de evento com danos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teriai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porai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mbo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cros Cessante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evento refere-se a danos provocados em decorrência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bertura básica – defeito do produto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rro de projeto (  ) O Segurado possui esta cobertura na apólice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(  ) Sim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distribuição de produtos por vendedores (  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vendedor consta como co-segurado na apólice? (  ) Sim 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tra causa (  ) Sim – Especifiqu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4. O produto estava sujeito à operação de </w:t>
      </w:r>
      <w:r>
        <w:rPr>
          <w:rFonts w:cs="Arial" w:ascii="Arial" w:hAnsi="Arial"/>
          <w:i/>
          <w:sz w:val="24"/>
        </w:rPr>
        <w:t>Recall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Sim – Por que não foi retirado a tempo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Não – Poderá surgir a necessidade de? A apólice contempla esta cobertura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Sim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Já existe reclamação de sinistro com este mesmo produto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Sim – Vide item seguint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e positiva a resposta para o item precedente, detalhar com os seguintes dados:</w:t>
      </w:r>
    </w:p>
    <w:p>
      <w:pPr>
        <w:pStyle w:val="Normal"/>
        <w:numPr>
          <w:ilvl w:val="0"/>
          <w:numId w:val="1"/>
        </w:numPr>
        <w:spacing w:lineRule="auto" w:line="360"/>
        <w:ind w:left="172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ância Segurada residual da apólice</w:t>
      </w:r>
    </w:p>
    <w:p>
      <w:pPr>
        <w:pStyle w:val="Normal"/>
        <w:numPr>
          <w:ilvl w:val="0"/>
          <w:numId w:val="1"/>
        </w:numPr>
        <w:spacing w:lineRule="auto" w:line="360"/>
        <w:ind w:left="172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agregado, se houver, foi atingido ou será? (  )Sim (  ) Não</w:t>
      </w:r>
    </w:p>
    <w:p>
      <w:pPr>
        <w:pStyle w:val="Normal"/>
        <w:numPr>
          <w:ilvl w:val="0"/>
          <w:numId w:val="1"/>
        </w:numPr>
        <w:spacing w:lineRule="auto" w:line="360"/>
        <w:ind w:left="172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ortância segurada residual será suficiente para a atual indenização?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 Sim (  ) Não</w:t>
      </w:r>
    </w:p>
    <w:p>
      <w:pPr>
        <w:pStyle w:val="Normal"/>
        <w:numPr>
          <w:ilvl w:val="0"/>
          <w:numId w:val="1"/>
        </w:numPr>
        <w:spacing w:lineRule="auto" w:line="360"/>
        <w:ind w:left="172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uve elevação da importância segurada durante a vigência da apólice?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 Sim – Quando e quanto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sinistro pendente de liquidação, judicial ou extrajudicial? (  ) Sim (  ) Nã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 SINISTRO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 produto que provocou o sinistro é fabricado pelo Segurado desde quando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Quando foi distribuído o lote que provocou o sinistro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Pode ter havido alguma condição irregular de armazenagem do produto pelo terceiro prejudicado? Era produto sujeito a armazenagem especial? As recomendações do Segurado, a este título, foram dadas de forma inequívoca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O produto se encontrava dentro do seu prazo de validade? Tal informação estava clara para o consumidor prejudicado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O produto foi modificado na sua fórmula original, a pedido do comprador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 A matéria-prima utilizada na fabricação do produto sinistrado provém dos mesmos distribuidores, com os quais o Segurado mantém relações comerciais sistemáticas? 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al a classificação tarifária do produto sinistrado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Segurado possui a Certificação ISO 9000? Alguma recomendação foi feita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Relatório de Inspeção do Sistema de Controle de Qualidade, adotado pelo Segurado, e confeccionado pela Seguradora, fez alguma recomendação especial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Sobre o produto sinistrado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 Terceiro reclamante pode ter utilizado erroneamente o produto? As recomendações sobre a utilização do produto eram claras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 produto foi objeto de mistura com outros produtos e/ou matérias-primas não distribuídas pelo Segurado, quando da ocorrência do sinistro reclamado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O Terceiro fez testes de amostras anteriores à mistura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O Terceiro prejudicado apresentou laudos técnicos comprovando a ocorrência dos danos reclamados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As conclusões são claras e objetivas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O Terceiro adquire sistematicamente o produto fabricado pelo Segurado e somente dele? Tem outros fornecedores para o mesmo tipo e especificação de produto? Pode provar, de forma inequívoca, que os danos ocorreram pela utilização de produto fabricado pelo Segurado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A equipe técnica do Terceiro reclamante foi alterada recentemente? Quando e por quê? Qual o grau de conhecimento técnico da equipe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Existe caso anterior ocorrido com outro fabricante de produto similar na Empresa reclamante? 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 A Seguradora conhece sinistro semelhante, de forma a instruir o processo atual?</w:t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61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Solicitar laudos técnicos junto a peritos credenciados da Seguradora, caso persista alguma dúvida quanto à causa do sinist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In</w:t>
      </w:r>
      <w:r>
        <w:rPr>
          <w:rFonts w:cs="Arial" w:ascii="Arial" w:hAnsi="Arial"/>
          <w:b/>
          <w:sz w:val="24"/>
        </w:rPr>
        <w:t xml:space="preserve"> Seguros de Responsabilidade Civil Geral &amp; Aspectos Internacionais, Walter Polido, São Paulo: EMTS, 1995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7:00Z</dcterms:created>
  <dc:creator>Walter Antonio Polido</dc:creator>
  <dc:description/>
  <cp:keywords/>
  <dc:language>en-US</dc:language>
  <cp:lastModifiedBy>Walter Polido</cp:lastModifiedBy>
  <dcterms:modified xsi:type="dcterms:W3CDTF">2013-01-14T14:17:00Z</dcterms:modified>
  <cp:revision>3</cp:revision>
  <dc:subject/>
  <dc:title>Checklist para a regulação de Sinistros – RC-Produtos </dc:title>
</cp:coreProperties>
</file>