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CLÁUSULA PARTICULAR</w:t>
      </w:r>
      <w:r>
        <w:rPr>
          <w:sz w:val="28"/>
          <w:u w:val="none"/>
        </w:rPr>
        <w:t>: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8"/>
        </w:rPr>
        <w:t xml:space="preserve">COBERTURA PARA OPERAÇÕES COMPLETADAS – </w:t>
      </w:r>
      <w:r>
        <w:rPr>
          <w:rFonts w:cs="Arial;Arial" w:ascii="Arial;Arial" w:hAnsi="Arial;Arial"/>
          <w:b/>
          <w:i/>
          <w:sz w:val="28"/>
        </w:rPr>
        <w:t xml:space="preserve">COMPLETED OPERATION – </w:t>
      </w:r>
      <w:r>
        <w:rPr>
          <w:rFonts w:cs="Arial;Arial" w:ascii="Arial;Arial" w:hAnsi="Arial;Arial"/>
          <w:b/>
          <w:sz w:val="28"/>
        </w:rPr>
        <w:t xml:space="preserve">OBRAS CIVIS E/OU SERVIÇOS DE MONTAGEM E INSTALAÇÃO DE MÁQUINAS E/OU EQUIPAMENTOS  </w:t>
      </w:r>
      <w:r>
        <w:rPr>
          <w:rFonts w:cs="Arial;Arial" w:ascii="Arial;Arial" w:hAnsi="Arial;Arial"/>
          <w:b/>
          <w:i/>
          <w:sz w:val="28"/>
        </w:rPr>
        <w:tab/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I – </w:t>
      </w:r>
      <w:r>
        <w:rPr>
          <w:b/>
          <w:u w:val="single"/>
        </w:rPr>
        <w:t>RISCO COBERTO E PRAZO DE COBERTURA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 xml:space="preserve">1 – Considera-se risco coberto por esta Cláusula Particular, nos termos da Cláusula I – Objeto do Seguro - das Condições Gerais do Seguro de Responsabilidade Civil Geral, constantes da presente apólice, a Responsabilidade Civil do Segurado decorrente dos trabalhos objeto do contrato firmado pelo Segurado e as Empresas que o contrataram para a realização dos mesmos, em relação a danos causados a terceiros </w:t>
      </w:r>
      <w:r>
        <w:rPr>
          <w:rFonts w:cs="Arial;Arial" w:ascii="Arial;Arial" w:hAnsi="Arial;Arial"/>
          <w:b/>
          <w:sz w:val="24"/>
        </w:rPr>
        <w:t>após a entrega provisória ou definitiva dos bens objeto dos referidos trabalhos</w:t>
      </w:r>
      <w:r>
        <w:rPr>
          <w:rFonts w:cs="Arial;Arial" w:ascii="Arial;Arial" w:hAnsi="Arial;Arial"/>
          <w:sz w:val="24"/>
        </w:rPr>
        <w:t xml:space="preserve"> aos seus legítimos proprietários e/ou possuidores.</w:t>
      </w:r>
    </w:p>
    <w:p>
      <w:pPr>
        <w:pStyle w:val="Normal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;Arial" w:ascii="Arial;Arial" w:hAnsi="Arial;Arial"/>
          <w:sz w:val="24"/>
        </w:rPr>
        <w:t>–</w:t>
      </w: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Os </w:t>
      </w:r>
      <w:r>
        <w:rPr>
          <w:rFonts w:cs="Arial;Arial" w:ascii="Arial;Arial" w:hAnsi="Arial;Arial"/>
          <w:b/>
          <w:sz w:val="24"/>
        </w:rPr>
        <w:t>BENS E/OU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TRABALHOS OBJETO DO CONTRATO FIRMADO PELO SEGURADO E AS EMPRESAS QUE O CONTRATARAM PARA A REALIZAÇÃO DOS MESMOS</w:t>
      </w:r>
      <w:r>
        <w:rPr>
          <w:rFonts w:cs="Arial;Arial" w:ascii="Arial;Arial" w:hAnsi="Arial;Arial"/>
          <w:sz w:val="24"/>
        </w:rPr>
        <w:t xml:space="preserve">, serão designados nesta Cláusula Particular também como </w:t>
      </w:r>
      <w:r>
        <w:rPr>
          <w:rFonts w:cs="Arial;Arial" w:ascii="Arial;Arial" w:hAnsi="Arial;Arial"/>
          <w:b/>
          <w:sz w:val="24"/>
          <w:u w:val="single"/>
        </w:rPr>
        <w:t>PRODUTOS</w:t>
      </w:r>
      <w:r>
        <w:rPr>
          <w:rFonts w:cs="Arial;Arial" w:ascii="Arial;Arial" w:hAnsi="Arial;Arial"/>
          <w:sz w:val="24"/>
        </w:rPr>
        <w:t>;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 xml:space="preserve">1.2 – Para efeito desta Cláusula Particular, entende-se por </w:t>
      </w:r>
      <w:r>
        <w:rPr>
          <w:rFonts w:cs="Arial;Arial" w:ascii="Arial;Arial" w:hAnsi="Arial;Arial"/>
          <w:b/>
          <w:sz w:val="24"/>
        </w:rPr>
        <w:t>ENTREGA PROVISÓRIA OU DEFINITIVA DOS BENS OBJETO DOS REFERIDOS TRABALHOS</w:t>
      </w:r>
      <w:r>
        <w:rPr>
          <w:rFonts w:cs="Arial;Arial" w:ascii="Arial;Arial" w:hAnsi="Arial;Arial"/>
          <w:sz w:val="24"/>
        </w:rPr>
        <w:t xml:space="preserve">, o momento em que o Segurado deixar de exercer o controle direto sobre tais bens, por sua entrega aos legítimos proprietários e/ou possuidores, de forma provisória ou definitiva e uma vez concluídas as obras objeto do contrato, assim como a fase dos testes, não podendo mais exercer qualquer tipo de controle sobre os mesmos, salvo nas operações e/ou serviços inerentes à manutenção, reparos ou assistência técnica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>2 - A cobertura prevista nesta Cláusula Particular somente vigorará a partir da caducidade do contrato de seguro prevista na alínea “b”, do item 6, das Condições Especiais que também fazem parte da presente apólice, para o Seguro de Responsabilidade Civil Obras Civis e/ou Serviços de Montagem e Instalação de Máquinas e/ou Equipamentos, cujo seguro compreende as fases de execução e testes das obras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 xml:space="preserve">3 -   Fica, ainda, entendido e acordado que a cobertura expressa nesta Cláusula Particular se limitará aos </w:t>
      </w:r>
      <w:r>
        <w:rPr>
          <w:b/>
        </w:rPr>
        <w:t>danos corporais e materiais</w:t>
      </w:r>
      <w:r>
        <w:rPr/>
        <w:t xml:space="preserve"> causados a Terceiros, bem como às </w:t>
      </w:r>
      <w:r>
        <w:rPr>
          <w:b/>
        </w:rPr>
        <w:t xml:space="preserve">perdas financeiras </w:t>
      </w:r>
      <w:r>
        <w:rPr>
          <w:b/>
          <w:u w:val="single"/>
        </w:rPr>
        <w:t>diretamente</w:t>
      </w:r>
      <w:r>
        <w:rPr>
          <w:b/>
        </w:rPr>
        <w:t xml:space="preserve"> decorrentes</w:t>
      </w:r>
      <w:r>
        <w:rPr/>
        <w:t xml:space="preserve"> de tais danos, </w:t>
      </w:r>
      <w:r>
        <w:rPr>
          <w:b/>
        </w:rPr>
        <w:t>durante o prazo de cobertura desta Cláusula</w:t>
      </w:r>
      <w:r>
        <w:rPr/>
        <w:t>, por defeito apresentado nos trabalhos executados pelo Segurado e especificados neste contrato de segur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.1 – Os danos causados por trabalhos executados pelo Segurado e originários de uma mesmo processo defeituoso de execução serão considerados como sendo um único sinistro, qualquer que seja o número de reclamantes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 xml:space="preserve">4 – O </w:t>
      </w:r>
      <w:r>
        <w:rPr>
          <w:rFonts w:cs="Arial;Arial" w:ascii="Arial;Arial" w:hAnsi="Arial;Arial"/>
          <w:b/>
          <w:sz w:val="24"/>
        </w:rPr>
        <w:t>período de cobertura</w:t>
      </w:r>
      <w:r>
        <w:rPr>
          <w:rFonts w:cs="Arial;Arial" w:ascii="Arial;Arial" w:hAnsi="Arial;Arial"/>
          <w:sz w:val="24"/>
        </w:rPr>
        <w:t xml:space="preserve"> referente a esta Cláusula Particular, a partir da vigência da mesma, nos termos do item 2 acima, será de </w:t>
      </w:r>
      <w:r>
        <w:rPr>
          <w:rFonts w:cs="Arial;Arial" w:ascii="Arial;Arial" w:hAnsi="Arial;Arial"/>
          <w:b/>
          <w:sz w:val="24"/>
        </w:rPr>
        <w:t>12 (doze) meses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rPr/>
      </w:pPr>
      <w:r>
        <w:rPr/>
        <w:t xml:space="preserve">II – </w:t>
      </w:r>
      <w:r>
        <w:rPr>
          <w:u w:val="single"/>
        </w:rPr>
        <w:t>RISCOS EXCLUÍDOS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 xml:space="preserve">Além das exclusões constantes das Condições Gerais deste contrato de seguro, </w:t>
      </w:r>
      <w:r>
        <w:rPr>
          <w:rFonts w:cs="Arial;Arial" w:ascii="Arial;Arial" w:hAnsi="Arial;Arial"/>
          <w:b/>
          <w:sz w:val="24"/>
        </w:rPr>
        <w:t>NÃO ESTARÃO COBERTAS AS RECLAMAÇÕES</w:t>
      </w:r>
      <w:r>
        <w:rPr>
          <w:rFonts w:cs="Arial;Arial" w:ascii="Arial;Arial" w:hAnsi="Arial;Arial"/>
          <w:sz w:val="24"/>
        </w:rPr>
        <w:t xml:space="preserve"> relacionadas: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 despesas com a substituição parcial ou integral dos produtos objeto deste contrato, bem como com a sua retirada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o fato dos produtos não funcionarem ou não terem o desempenho deles esperado, assim como pelo fato de não corresponderem à qualidade anunciada e/ou esperada; estarão cobertos, todavia, os danos corporais, materiais e prejuízos causados a terceiros e conseqüentes de acidente provocado pelo defeito apresentado pelos produtos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oluição, contaminação ou vazamento, a menos que resultem de um acontecimento acidental, súbito e imprevisto, iniciado dentro da vigência deste seguro e com duração máxima de 72 (setenta e duas) horas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à inobservância das normas da Associação Brasileira de Normas Técnicas – ABNT – e/ou de quaisquer outras disposições específicas emanadas de Órgãos competentes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o uso de materiais ainda não testados ou por métodos de trabalhos ainda não experimentados ou aprovados pelas entidades competentes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 danos e/ou prejuízos causados e/ou sofridos pelos próprios produtos, inclusive as reclamações por interrupção do fornecimento, mesmo que diretamente conseqüentes de acidentes cobertos por este seguro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xistência de materiais de construção, ferramentas, máquinas, equipamentos e quaisquer outros bens de propriedade do Segurado e ainda existentes ou abandonados nos locais de trabalhos objeto deste seguro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à revisão parcial ou total dos trabalhos prestados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 quaisquer exclusões de coberturas previstas na apólice de Responsabilidade Civil Obras Civis e/ou Serviços de Montagem e Instalação de Máquinas e/ou Equipamentos, assim como eventuais compensações de limites de garantia previsto na mesma apólice e/ou a qualquer outro fim relacionado a esta ou a qualquer outra apólice de seguro abrangendo os mesmos bens; e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 erros de projeto, salvo convenção expressa em contrário.</w:t>
      </w:r>
    </w:p>
    <w:p>
      <w:pPr>
        <w:pStyle w:val="Heading2"/>
        <w:rPr>
          <w:rFonts w:ascii="Arial;Arial" w:hAnsi="Arial;Arial" w:cs="Arial;Arial"/>
          <w:sz w:val="24"/>
        </w:rPr>
      </w:pPr>
      <w:r>
        <w:rPr>
          <w:rFonts w:cs="Arial;Arial"/>
          <w:sz w:val="24"/>
        </w:rPr>
      </w:r>
    </w:p>
    <w:p>
      <w:pPr>
        <w:pStyle w:val="Heading2"/>
        <w:rPr/>
      </w:pPr>
      <w:r>
        <w:rPr/>
        <w:t xml:space="preserve">III – </w:t>
      </w:r>
      <w:r>
        <w:rPr>
          <w:u w:val="single"/>
        </w:rPr>
        <w:t>FRANQUIA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plica-se à presente cobertura a franquia prevista na Especificação da Apólice, dedutível por ocorrência apresentada e sobre o montante dos valores a serem indenizados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 xml:space="preserve">IV - </w:t>
      </w:r>
      <w:r>
        <w:rPr>
          <w:rFonts w:cs="Arial;Arial" w:ascii="Arial;Arial" w:hAnsi="Arial;Arial"/>
          <w:b/>
          <w:sz w:val="24"/>
          <w:u w:val="single"/>
        </w:rPr>
        <w:t>LIMITE DE RESPONSABILIDAD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 - Ao contrário do que dispõe a Cláusula IV - Limite de Responsabilidade, das Condições Gerais deste contrato, fica estabelecido que, nos seguros contratados em Garantia Única, o máximo indenizável por esta Cláusula Particular, considerada a soma de todas as indenizações e despesas por ela pagas, será de uma vez e meia a importância segurada, ficando esta Cláusula Particular automaticamente cancelada quando tal limite for atingid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1 - Não obstante a ampliação prevista neste item, fica entendido e acordado que a importância segurada continua sendo o limite máximo de responsabilidade da Seguradora por reclamação ou série de reclamações resultantes de um mesmo evento.</w:t>
      </w:r>
    </w:p>
    <w:p>
      <w:pPr>
        <w:pStyle w:val="Heading2"/>
        <w:rPr>
          <w:rFonts w:ascii="Arial;Arial" w:hAnsi="Arial;Arial" w:cs="Arial;Arial"/>
          <w:sz w:val="24"/>
        </w:rPr>
      </w:pPr>
      <w:r>
        <w:rPr>
          <w:rFonts w:cs="Arial;Arial"/>
          <w:sz w:val="24"/>
        </w:rPr>
      </w:r>
    </w:p>
    <w:p>
      <w:pPr>
        <w:pStyle w:val="Heading2"/>
        <w:rPr/>
      </w:pPr>
      <w:r>
        <w:rPr/>
        <w:t xml:space="preserve">V – </w:t>
      </w:r>
      <w:r>
        <w:rPr>
          <w:u w:val="single"/>
        </w:rPr>
        <w:t>RATIFICAÇÃ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atificam-se os demais termos das Condições Gerais constantes deste contrato de seguro que não tenham sido modificados por esta Cláusula Particular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3:07:00Z</dcterms:created>
  <dc:creator>Walter Antonio Polido</dc:creator>
  <dc:description/>
  <dc:language>en-US</dc:language>
  <cp:lastModifiedBy>Walter Antonio Polido</cp:lastModifiedBy>
  <cp:lastPrinted>1999-12-16T15:43:00Z</cp:lastPrinted>
  <dcterms:modified xsi:type="dcterms:W3CDTF">2000-02-02T13:07:00Z</dcterms:modified>
  <cp:revision>2</cp:revision>
  <dc:subject/>
  <dc:title>CLÁUSULA PARTICULAR</dc:title>
</cp:coreProperties>
</file>