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-709295</wp:posOffset>
            </wp:positionV>
            <wp:extent cx="265176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C Concessões de Serviços Públicos – Considerações Gerais</w:t>
      </w:r>
    </w:p>
    <w:p>
      <w:pPr>
        <w:pStyle w:val="Normal"/>
        <w:spacing w:lineRule="auto" w:line="360" w:before="280" w:after="280"/>
        <w:ind w:right="-99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obre os clausulados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RC Concessões de Serviços Públicos</w:t>
      </w:r>
      <w:r>
        <w:rPr>
          <w:rFonts w:eastAsia="Times New Roman" w:cs="Arial" w:ascii="Arial" w:hAnsi="Arial"/>
          <w:sz w:val="24"/>
          <w:szCs w:val="24"/>
          <w:lang w:eastAsia="pt-BR"/>
        </w:rPr>
        <w:t>, faço os seguintes comentários adicionais, complementando as informações que foram discutidas na última aul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wording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foram editados pelo IRB-Brasil Re em 1998-99, em razão mesmo do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 xml:space="preserve">boom </w:t>
      </w:r>
      <w:r>
        <w:rPr>
          <w:rFonts w:eastAsia="Times New Roman" w:cs="Arial" w:ascii="Arial" w:hAnsi="Arial"/>
          <w:sz w:val="24"/>
          <w:szCs w:val="24"/>
          <w:lang w:eastAsia="pt-BR"/>
        </w:rPr>
        <w:t>das privatizações/concessões, ocorridas no Governo FHC. Na ocasião, foi utilizado o modelo de riscos nomeados, o que redundou numa vasta lista de situações descritas nos respectivos clausulados. Várias coberturas que eram consideradas “especiais” ou “adicionais” passaram a integrar o elenco de riscos cobertos, automaticamente, facilitando muito mais a subscrição e a comercialização dos seguros. </w:t>
      </w:r>
    </w:p>
    <w:p>
      <w:pPr>
        <w:pStyle w:val="PargrafodaLista"/>
        <w:numPr>
          <w:ilvl w:val="0"/>
          <w:numId w:val="2"/>
        </w:numPr>
        <w:spacing w:lineRule="auto" w:line="360" w:before="0" w:after="280"/>
        <w:ind w:left="720" w:right="-999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Em termos de coberturas, então, os clausulados aglutinaram as seguintes:</w:t>
      </w:r>
    </w:p>
    <w:p>
      <w:pPr>
        <w:pStyle w:val="PargrafodaLista"/>
        <w:spacing w:lineRule="auto" w:line="360" w:before="280" w:after="280"/>
        <w:ind w:left="720" w:right="-999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C OPERAÇÕES COMERCIAIS E/OU INDUSTRIAIS</w:t>
      </w:r>
      <w:r>
        <w:rPr>
          <w:rFonts w:eastAsia="Times New Roman" w:cs="Arial" w:ascii="Arial" w:hAnsi="Arial"/>
          <w:sz w:val="24"/>
          <w:szCs w:val="24"/>
          <w:lang w:eastAsia="pt-BR"/>
        </w:rPr>
        <w:t>, sendo: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peraçõe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istência, uso e conservação de imóveis, móveis e instalaçõe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ga e Descarga em locais de Terceiro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ncêndio e/ou explosão 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bras de manutenção dos imóveis e/ou instalações, até o valor de 0,5% da importância segurada da apólice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svios ferroviários, equipamentos móveis nas adjacências dos locais segurado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articipação em feiras e exposiçõe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monstrações de produtos em locais de terceiro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ventos programados pelo Segurado, limitados aos seus empregado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do serviço contra incêndio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do serviço de segurança próprio e RC Subsidiária em relação a serviço contratado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omestíveis e bebidas fornecidos nos restaurantes da empresa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nstalação, montagem, manutenção e assistência técnica durante a execução de tais serviços em locais de terceiros e relativos aos produtos distribuídos – pelo próprio Segurado ou por Terceiros contratado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ompetições e jogos esportivo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Guarda ou custódia de bens pessoais de empregados, estagiários, bolsistas e visitante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Guarda de veículos de terceiros, empregados, bolsistas e estagiário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mbulatórios médicos e odontológico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C Contingentes Veículos Terrestre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ículos alugados para o transporte de empregados, bolsistas e estagiário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C Subsidiária pelo Transporte de mercadorias de propriedade do Segurado por Terceiros, inclusive poluição súbita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orte e invalidez de empregados, prepostos, bolsistas e estagiários (RC Empregador)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isitas temporárias ao Exterior, a serviço, de diretores e empregados, inclusive veículos alugados - condenações por Tribunais Estrangeiros</w:t>
      </w:r>
    </w:p>
    <w:p>
      <w:pPr>
        <w:pStyle w:val="Normal"/>
        <w:spacing w:lineRule="auto" w:line="360" w:before="280" w:after="280"/>
        <w:ind w:right="-999"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C PRODUTOS E OPERAÇÕES COMPLETADAS</w:t>
      </w:r>
      <w:r>
        <w:rPr>
          <w:rFonts w:eastAsia="Times New Roman" w:cs="Arial" w:ascii="Arial" w:hAnsi="Arial"/>
          <w:sz w:val="24"/>
          <w:szCs w:val="24"/>
          <w:lang w:eastAsia="pt-BR"/>
        </w:rPr>
        <w:t>, sendo: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1440" w:right="-999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dutos fabricados, vendidos ou distribuídos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nstalações e montagens depois da entrega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anutenção e assistência técnica depois da entrega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xtensão de cobertura a países estrangeiros, com foro estrangeiro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xportações indiretas</w:t>
      </w:r>
    </w:p>
    <w:p>
      <w:pPr>
        <w:pStyle w:val="Normal"/>
        <w:spacing w:lineRule="auto" w:line="360" w:before="0" w:after="0"/>
        <w:ind w:left="720" w:right="-999" w:firstLine="4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360" w:before="0" w:after="0"/>
        <w:ind w:left="720" w:right="-999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UCROS CESSANTES E PERDAS FINANCEIRAS - HONORÁRIOS ADVOCATÍCIOS E CUSTAS JUDICIAIS</w:t>
      </w:r>
    </w:p>
    <w:p>
      <w:pPr>
        <w:pStyle w:val="Normal"/>
        <w:spacing w:lineRule="auto" w:line="360" w:before="0" w:after="0"/>
        <w:ind w:left="720" w:right="-999" w:firstLine="4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pecificados como riscos cobertos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144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fesa do Segurado também na esfera criminal - a critério da Seguradora</w:t>
      </w:r>
    </w:p>
    <w:p>
      <w:pPr>
        <w:pStyle w:val="PargrafodaLista"/>
        <w:spacing w:lineRule="auto" w:line="360" w:before="280" w:after="280"/>
        <w:ind w:left="720" w:right="-999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right="-999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s clausulado abrangem várias coberturas do ramo RCG, apresentando  conceitos semelhantes às apólices estrangeiras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mmercial General Liability – CGL</w:t>
      </w: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 xml:space="preserve">, embora as CGL utilizem critério oposto –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pt-BR"/>
        </w:rPr>
        <w:t>all risks</w:t>
      </w: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>, com exclusões pontuais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72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ara cada segmento,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ois modelos de apólices</w:t>
      </w:r>
      <w:r>
        <w:rPr>
          <w:rFonts w:eastAsia="Times New Roman" w:cs="Arial" w:ascii="Arial" w:hAnsi="Arial"/>
          <w:sz w:val="24"/>
          <w:szCs w:val="24"/>
          <w:lang w:eastAsia="pt-BR"/>
        </w:rPr>
        <w:t>: um texto à base de ocorrências (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occurrence basis</w:t>
      </w:r>
      <w:r>
        <w:rPr>
          <w:rFonts w:eastAsia="Times New Roman" w:cs="Arial" w:ascii="Arial" w:hAnsi="Arial"/>
          <w:sz w:val="24"/>
          <w:szCs w:val="24"/>
          <w:lang w:eastAsia="pt-BR"/>
        </w:rPr>
        <w:t>) e outro à base de reclamações (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laims made basi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). 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720" w:right="-999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ndições Gerai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or segment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 não o modelo tradicional de Condições Gerais mais Condições Especiais.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72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pólices de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enizações ao Segurad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 não o modelo ultrapassado de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reembolso </w:t>
      </w:r>
      <w:r>
        <w:rPr>
          <w:rFonts w:eastAsia="Times New Roman" w:cs="Arial" w:ascii="Arial" w:hAnsi="Arial"/>
          <w:sz w:val="24"/>
          <w:szCs w:val="24"/>
          <w:lang w:eastAsia="pt-BR"/>
        </w:rPr>
        <w:t>ao Segurado.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720" w:right="-99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ipulação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mite Máximo de Indenizaçã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único ou apenas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ois limite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um para RC Operacional e outro para RC Produtos/Operações Completadas, evitando-se a possibilidade de ocorrer acúmulo de LMI’s em um mesmo evento abrangendo mais de uma modalidade da apólice. Este é o modelo usualmente adotado no Mercado Internacional de Seguros e Resseguros.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720" w:right="-999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Limite Agregado de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uma vez e mei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LMI, inclusive para RC Produtos – podendo ser modificado atualmente pelas Seguradoras, como fator de comercialização do produto.</w:t>
      </w:r>
    </w:p>
    <w:p>
      <w:pPr>
        <w:pStyle w:val="PargrafodaLista"/>
        <w:numPr>
          <w:ilvl w:val="0"/>
          <w:numId w:val="2"/>
        </w:numPr>
        <w:spacing w:lineRule="auto" w:line="360" w:before="0" w:after="280"/>
        <w:ind w:left="720" w:right="-999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pesar do ineditismo na época, necessário reconhecer que o modelo precisa ser revisto e atualizado sob vários aspectos, inclusive para transformá-lo em apólice do tipo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all risks</w:t>
      </w:r>
      <w:r>
        <w:rPr>
          <w:rFonts w:eastAsia="Times New Roman" w:cs="Arial" w:ascii="Arial" w:hAnsi="Arial"/>
          <w:sz w:val="24"/>
          <w:szCs w:val="24"/>
          <w:lang w:eastAsia="pt-BR"/>
        </w:rPr>
        <w:t>, muito mais prático, inclusive para o Segurad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00"/>
        <w:ind w:left="1080" w:right="-999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pesar do tempo corrido desde as primeiras privatizações no país, aceitar riscos de Serviços Públicos requer cuidados especiais na subscrição, pois que: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00"/>
        <w:ind w:left="1080" w:right="-999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s infraestruturas podem ser antigas e ineficiente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80" w:right="-999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alta de dados exatos sobre os riscos: pasivos trabalhistas e ambientais, etc.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80" w:right="-999" w:hanging="36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 RC é objetiva, conforme determinação Constitucional, sendo que os Tribunais estão muito mais propensos a conceder indenizações aos prejudicados diante dos serviços ora privatizados, o que antes estava nas mãos do Poder Público.</w:t>
      </w:r>
    </w:p>
    <w:p>
      <w:pPr>
        <w:pStyle w:val="PargrafodaLista"/>
        <w:spacing w:lineRule="auto" w:line="360" w:before="280" w:after="280"/>
        <w:ind w:left="720" w:right="-999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pt-BR"/>
        </w:rPr>
      </w:pPr>
      <w:r>
        <w:rPr>
          <w:rFonts w:eastAsia="Times New Roman" w:cs="Arial" w:ascii="Arial" w:hAnsi="Arial"/>
          <w:sz w:val="24"/>
          <w:szCs w:val="24"/>
          <w:lang w:val="es-ES" w:eastAsia="pt-B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ter Polido -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1:00Z</dcterms:created>
  <dc:creator>Plenitude</dc:creator>
  <dc:description/>
  <cp:keywords/>
  <dc:language>en-US</dc:language>
  <cp:lastModifiedBy>Walter Polido</cp:lastModifiedBy>
  <dcterms:modified xsi:type="dcterms:W3CDTF">2013-01-14T14:21:00Z</dcterms:modified>
  <cp:revision>2</cp:revision>
  <dc:subject/>
  <dc:title/>
</cp:coreProperties>
</file>