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-714375</wp:posOffset>
            </wp:positionV>
            <wp:extent cx="265176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/>
      </w:pPr>
      <w:r>
        <w:rPr/>
        <w:t xml:space="preserve">Curso de Resseguro Avançado - Temas para T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ções acerca dos Contratos Proporciona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funções específicas do ressegu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oposta à aceitação do resseguro: especificidades de cada uma das fases compreendidas neste proces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de Resseguro de Excesso de Da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seguro: Facultativo e Obriga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láusulas de Assistência, Cooperação, Controle e </w:t>
      </w:r>
      <w:r>
        <w:rPr>
          <w:rFonts w:cs="Arial" w:ascii="Arial" w:hAnsi="Arial"/>
          <w:i/>
        </w:rPr>
        <w:t>Follow the Fortun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Follow the Actions</w:t>
      </w:r>
      <w:r>
        <w:rPr>
          <w:rFonts w:cs="Arial" w:ascii="Arial" w:hAnsi="Arial"/>
        </w:rPr>
        <w:t xml:space="preserve"> em ressegu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natureza jurídica do </w:t>
      </w:r>
      <w:r>
        <w:rPr>
          <w:rFonts w:cs="Arial" w:ascii="Arial" w:hAnsi="Arial"/>
          <w:i/>
        </w:rPr>
        <w:t>slip</w:t>
      </w:r>
      <w:r>
        <w:rPr>
          <w:rFonts w:cs="Arial" w:ascii="Arial" w:hAnsi="Arial"/>
        </w:rPr>
        <w:t xml:space="preserve"> de resseguro. Sua interrelação com o Contrato de Resseguro. Solução para eventuais lacunas do </w:t>
      </w:r>
      <w:r>
        <w:rPr>
          <w:rFonts w:cs="Arial" w:ascii="Arial" w:hAnsi="Arial"/>
          <w:i/>
        </w:rPr>
        <w:t>slip</w:t>
      </w:r>
      <w:r>
        <w:rPr>
          <w:rFonts w:cs="Arial" w:ascii="Arial" w:hAnsi="Arial"/>
        </w:rPr>
        <w:t xml:space="preserve">, em face do Contrato de Resseguro definitiv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ites legais e infralegais em contraposição ao princípio da autonomia de vontade ou da liberdade contratual em ressegu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ver de informar da Cedente frente ao Ressegurad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ostumes internacionais como fonte do direito do ressegu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seguro: o seguro do segurador e não o seguro do segu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guir a sorte em resseguros não-proporcionais. Direito consuetudinário explícito, sem a necessidade de previsão contratu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lang w:val="en-US"/>
        </w:rPr>
        <w:t>Follow the fortune</w:t>
      </w:r>
      <w:r>
        <w:rPr>
          <w:rFonts w:cs="Arial" w:ascii="Arial" w:hAnsi="Arial"/>
          <w:lang w:val="en-US"/>
        </w:rPr>
        <w:t xml:space="preserve"> vs. </w:t>
      </w:r>
      <w:r>
        <w:rPr>
          <w:rFonts w:cs="Arial" w:ascii="Arial" w:hAnsi="Arial"/>
          <w:i/>
          <w:lang w:val="en-US"/>
        </w:rPr>
        <w:t>Claims Control Claus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São compatíveis os dois mecanismos contratuais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funções do Departamento de Resseguro de uma Seguradora no cenário de mercado livre. Atividades, atribuições, competência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cláusula de insolvência: diálogo entre outras fontes normativas de Direito, Aplicabilidade e eficác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Cláusula c</w:t>
      </w:r>
      <w:r>
        <w:rPr>
          <w:rFonts w:cs="Arial" w:ascii="Arial" w:hAnsi="Arial"/>
          <w:b w:val="false"/>
          <w:i/>
        </w:rPr>
        <w:t>ut-through</w:t>
      </w:r>
      <w:r>
        <w:rPr>
          <w:rFonts w:cs="Arial" w:ascii="Arial" w:hAnsi="Arial"/>
          <w:b w:val="false"/>
        </w:rPr>
        <w:t xml:space="preserve">: possibilidades de aplicação em face do ordenamento jurídico brasileiro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 dívida do segurador pode surgir não só e necessariamente de um sinistro acontecido no âmbito do contrato de seguro. Tipifique situações afins, cotejando-as com as obrigações do Ressegurador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láusula de Erros &amp; Omissões. Abrangência e limitações. Exemplo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rcado aberto de resseguro e o princípio basilar da liberdade de oferta e de preç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atuação do Broker de Resseguro no processo de sinistr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Os </w:t>
      </w:r>
      <w:r>
        <w:rPr>
          <w:rFonts w:cs="Arial" w:ascii="Arial" w:hAnsi="Arial"/>
          <w:b w:val="false"/>
          <w:i/>
        </w:rPr>
        <w:t xml:space="preserve">interesses </w:t>
      </w:r>
      <w:r>
        <w:rPr>
          <w:rFonts w:cs="Arial" w:ascii="Arial" w:hAnsi="Arial"/>
          <w:b w:val="false"/>
        </w:rPr>
        <w:t xml:space="preserve">do Ressegurador não são necessariamente os mesmos em relação aos do Ressegurado. Analise esta proposição em relação aos seguintes aspectos: (i) comerciais; (ii) de </w:t>
      </w:r>
      <w:r>
        <w:rPr>
          <w:rFonts w:cs="Arial" w:ascii="Arial" w:hAnsi="Arial"/>
          <w:b w:val="false"/>
          <w:i/>
        </w:rPr>
        <w:t>underwriting</w:t>
      </w:r>
      <w:r>
        <w:rPr>
          <w:rFonts w:cs="Arial" w:ascii="Arial" w:hAnsi="Arial"/>
          <w:b w:val="false"/>
        </w:rPr>
        <w:t>; (iii) regulação e liquidação de sinist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i/>
        </w:rPr>
        <w:t>processo de subscrição</w:t>
      </w:r>
      <w:r>
        <w:rPr>
          <w:rFonts w:cs="Arial" w:ascii="Arial" w:hAnsi="Arial"/>
        </w:rPr>
        <w:t xml:space="preserve"> entende-se a seguinte teoria: conjunção de fatores internos e externos para um resultado final. Define-se </w:t>
      </w:r>
      <w:r>
        <w:rPr>
          <w:rFonts w:cs="Arial" w:ascii="Arial" w:hAnsi="Arial"/>
          <w:i/>
        </w:rPr>
        <w:t>fatores internos</w:t>
      </w:r>
      <w:r>
        <w:rPr>
          <w:rFonts w:cs="Arial" w:ascii="Arial" w:hAnsi="Arial"/>
        </w:rPr>
        <w:t xml:space="preserve"> &gt; conhecimento da técnica do contrato de seguro + conhecimento do ramo objeto da subscrição + conhecimento do segmento de cobertura em análise + conhecimento da política de aceitação da Seguradora (não aceita produtos farmacêuticos em RC, p. exemplo, incluindo </w:t>
      </w:r>
      <w:r>
        <w:rPr>
          <w:rFonts w:cs="Arial" w:ascii="Arial" w:hAnsi="Arial"/>
          <w:i/>
        </w:rPr>
        <w:t>clinic trials</w:t>
      </w:r>
      <w:r>
        <w:rPr>
          <w:rFonts w:cs="Arial" w:ascii="Arial" w:hAnsi="Arial"/>
        </w:rPr>
        <w:t xml:space="preserve">) . Fatores </w:t>
      </w:r>
      <w:r>
        <w:rPr>
          <w:rFonts w:cs="Arial" w:ascii="Arial" w:hAnsi="Arial"/>
          <w:i/>
        </w:rPr>
        <w:t>externos</w:t>
      </w:r>
      <w:r>
        <w:rPr>
          <w:rFonts w:cs="Arial" w:ascii="Arial" w:hAnsi="Arial"/>
        </w:rPr>
        <w:t xml:space="preserve"> &gt; as informações acerca do risco objeto da subscrição (análise, valoração, enquadramento). Conclusão do processo de subscrição: aceitação [total ou parcial do(s) risco(s)] ou recusa. Portanto, trata-se de processo de conhecimento, que atribui valor a determinados dados ou informações apresentadas, a partir de paradigmas predeterminados, o qual permite a aceitação ou a recusa de riscos para fins de seguros. Através deste processo e uma vez que o risco foi aceito, são estipulados os termos e condições para a emissão da apólice, inclusive o prêmio do seguro e eventual franquia. Trace parâmetros correlacionados em face do </w:t>
      </w:r>
      <w:r>
        <w:rPr>
          <w:rFonts w:cs="Arial" w:ascii="Arial" w:hAnsi="Arial"/>
          <w:i/>
        </w:rPr>
        <w:t>underwriting</w:t>
      </w:r>
      <w:r>
        <w:rPr>
          <w:rFonts w:cs="Arial" w:ascii="Arial" w:hAnsi="Arial"/>
        </w:rPr>
        <w:t xml:space="preserve">/subscrição para fins de resseguro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A cobertura </w:t>
      </w:r>
      <w:r>
        <w:rPr>
          <w:rFonts w:cs="Arial" w:ascii="Arial" w:hAnsi="Arial"/>
          <w:b w:val="false"/>
          <w:i/>
        </w:rPr>
        <w:t>Clash</w:t>
      </w:r>
      <w:r>
        <w:rPr>
          <w:rFonts w:cs="Arial" w:ascii="Arial" w:hAnsi="Arial"/>
          <w:b w:val="false"/>
        </w:rPr>
        <w:t xml:space="preserve"> no contrato de resseguro de responsabilidade civil: conceituação; aplicação; modelo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 broker de resseguro: funções; legislação; obrigações frente ao segurador e ao ressegurador; atribuições no caso de sinistro; prestação de conta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arbitragem no resseguro: finalidade; legislação brasileira; homologação de sentença estrangeira no Brasil; cláusula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Cosseguro </w:t>
      </w:r>
      <w:r>
        <w:rPr>
          <w:rFonts w:cs="Arial" w:ascii="Arial" w:hAnsi="Arial"/>
          <w:b w:val="false"/>
          <w:i/>
        </w:rPr>
        <w:t>vs.</w:t>
      </w:r>
      <w:r>
        <w:rPr>
          <w:rFonts w:cs="Arial" w:ascii="Arial" w:hAnsi="Arial"/>
          <w:b w:val="false"/>
        </w:rPr>
        <w:t xml:space="preserve"> resseguro: conceitos; aplicações; finalidades; vantagens e desvantagen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O início e o fim da cobertura de resseguro: contratos obrigatório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O Seguro Saúde e o resseguro </w:t>
      </w:r>
      <w:r>
        <w:rPr>
          <w:rFonts w:cs="Arial" w:ascii="Arial" w:hAnsi="Arial"/>
          <w:b w:val="false"/>
          <w:i/>
        </w:rPr>
        <w:t>stop loss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/>
        </w:rPr>
        <w:t>Underwriting information</w:t>
      </w:r>
      <w:r>
        <w:rPr>
          <w:rFonts w:cs="Arial" w:ascii="Arial" w:hAnsi="Arial"/>
          <w:b w:val="false"/>
        </w:rPr>
        <w:t xml:space="preserve">: informações básicas por segmento; aplicação; necessidade; reflexos diante da ausência ou da inconsistência das informações para a seguradora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oluções do CNSP 224 e 225/2010. Resolução n.º 35.615, de 21.02.2011, da Superintendencia de Seguros de La Nación, Argentina. Cenário de retrocesso normativo no Mercado Latinoamericano em relação à livre iniciativa?  Quais os reflexos de tais medidas, as quais têm cunho meramente político e não técnico? Trace comparativos entre os dois mercados de resseguro: brasileiro e argentin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ação de sinistros sob a ótica do ressegurador. Grandes riscos e sinistros de carteira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dentifique o conceito de “grandes riscos” para fins de seguros, em diversos mercados internacionais, indicando a possível influência no ressegur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crosseguros: a participação do resseguro neste segmento especial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udanças climáticas: riscos e soluções em seguros e ressegur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der de domínio do ressegurador: conceito, situações fáticas, crítica e soluções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P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1:00Z</dcterms:created>
  <dc:creator>Walter Polido</dc:creator>
  <dc:description/>
  <cp:keywords/>
  <dc:language>en-US</dc:language>
  <cp:lastModifiedBy>Walter Polido</cp:lastModifiedBy>
  <cp:lastPrinted>2007-07-03T12:34:00Z</cp:lastPrinted>
  <dcterms:modified xsi:type="dcterms:W3CDTF">2013-01-14T15:01:00Z</dcterms:modified>
  <cp:revision>2</cp:revision>
  <dc:subject/>
  <dc:title>Temas para TCC: 1ª Turma</dc:title>
</cp:coreProperties>
</file>