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-442595</wp:posOffset>
            </wp:positionV>
            <wp:extent cx="26517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Curso de Resseguro – </w:t>
      </w:r>
      <w:r>
        <w:rPr>
          <w:rFonts w:cs="Arial" w:ascii="Arial" w:hAnsi="Arial"/>
          <w:b/>
          <w:i/>
          <w:sz w:val="24"/>
        </w:rPr>
        <w:t>In comp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Local: </w:t>
      </w:r>
      <w:r>
        <w:rPr>
          <w:rFonts w:cs="Arial" w:ascii="Arial" w:hAnsi="Arial"/>
          <w:i/>
          <w:sz w:val="24"/>
        </w:rPr>
        <w:t>in comp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rga-horária:</w:t>
      </w:r>
      <w:r>
        <w:rPr>
          <w:rFonts w:cs="Arial" w:ascii="Arial" w:hAnsi="Arial"/>
          <w:sz w:val="24"/>
        </w:rPr>
        <w:t xml:space="preserve"> curso total de 57 horas (5 disciplinas) ou de 48 h (4 disciplin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úmero máximo de alunos por turma:</w:t>
      </w:r>
      <w:r>
        <w:rPr>
          <w:rFonts w:cs="Arial" w:ascii="Arial" w:hAnsi="Arial"/>
          <w:sz w:val="24"/>
        </w:rPr>
        <w:t xml:space="preserve"> 20 pesso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ofessores-instrutores: </w:t>
      </w:r>
      <w:r>
        <w:rPr>
          <w:rFonts w:cs="Arial" w:ascii="Arial" w:hAnsi="Arial"/>
          <w:sz w:val="24"/>
        </w:rPr>
        <w:t>Walter Polido e Maria de Fátima Chaves de Carvalho (CV simplificado, no final deste fold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etodologia:</w:t>
      </w:r>
      <w:r>
        <w:rPr>
          <w:rFonts w:cs="Arial" w:ascii="Arial" w:hAnsi="Arial"/>
          <w:sz w:val="24"/>
        </w:rPr>
        <w:t xml:space="preserve"> expositiva, com resolução de casos prát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aterial didátic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ower-point</w:t>
      </w:r>
      <w:r>
        <w:rPr>
          <w:rFonts w:cs="Arial" w:ascii="Arial" w:hAnsi="Arial"/>
          <w:sz w:val="24"/>
        </w:rPr>
        <w:t>; exercícios e livro “Resseguro: Cláusulas contratuais e particularidades sobre responsabilidade civil”, de Walter Polido, Funenseg – adquirido pelo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undamentos do resseguro - I – Introdução do tema e conceitos gerais – 9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enta: </w:t>
      </w:r>
      <w:r>
        <w:rPr>
          <w:rFonts w:cs="Arial" w:ascii="Arial" w:hAnsi="Arial"/>
          <w:sz w:val="24"/>
        </w:rPr>
        <w:t>1. Histórico do pensamento contratual securitário: evolução e implicações também nas atividades e no contrato de resseguro (ver Curso específico – completo); 2. Definição de resseguro; 3. Dados históricos; 4. Funções; 4. Introdução à técnica do resseguro: pulverização de responsabilidades – aceitação – retenção – cessão – retrocessão; 6. Análise dos pressupostos configurantes do contrato de resseguro em paralelo ao contrato de seguro direto: interesse ressegurável – boa-fé – indenização; 7. Resseguro Facultativo: função – o prêmio original – e Obrigatório ou Contratual (Contratos – com disciplina própria); 8. Serviços relacionados com a prevenção de riscos e subscrição: Ressegurador e Cedente; 9. Subscrição: do seguro e do ressegu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Contextualizar o aluno no panorama evolutivo da atividade securitária mundial e nacional, com largos reflexos no resseguro. Ainda, prover o aluno de conhecimentos sobre os fundamentos do contrato de resseguro, de modo que ele possa aprimorar aquilo que já conhece a respeito e também estabelecer parâmetros de conhecimentos essenciais para a compreensão das demais Disciplinas do curso. Panorâmica das principais figuras e termos contratuais do resseguro, de modo a homogeneizar eventuais desníveis de conhecimentos sobre a matéria. Estabelecer simetrias e assimetrias básicas entre o contrato de seguro direto e o contrato de resseguro (facultativo e obrigatóri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Fundamentos do resseguro - II – Resseguro proporcional e Não-proporcional – 15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enta: </w:t>
      </w:r>
      <w:r>
        <w:rPr>
          <w:rFonts w:cs="Arial" w:ascii="Arial" w:hAnsi="Arial"/>
          <w:sz w:val="24"/>
        </w:rPr>
        <w:t>1. Principais tipos de resseguro: proporcionais e não-proporcionais; 2. Proporcionais: Quota-parte, Excedente de Responsabilidade; 3. Combinação de planos proporcionais. 4. Não-proporcionais: Excesso de danos – por risco – por evento ou ocorrência – catástrofe – agregado – por sinistralidade (</w:t>
      </w:r>
      <w:r>
        <w:rPr>
          <w:rFonts w:cs="Arial" w:ascii="Arial" w:hAnsi="Arial"/>
          <w:i/>
          <w:sz w:val="24"/>
        </w:rPr>
        <w:t>stop loss</w:t>
      </w:r>
      <w:r>
        <w:rPr>
          <w:rFonts w:cs="Arial" w:ascii="Arial" w:hAnsi="Arial"/>
          <w:sz w:val="24"/>
        </w:rPr>
        <w:t>); 5. Combinação de planos; 6. Fatores que influenciam na determinação das retenções/prioridades (comerciais, financeiros, etc.); 7. Estabelecimento das diferenças entre os diversos planos de resseguro proporcionais e não-proporcionais; 8. Vantagens e desvantagens de cada tipo; 9 Elaboração de exercícios práticos e discussões sobre os temas da Discipl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bjetivo: </w:t>
      </w:r>
      <w:r>
        <w:rPr>
          <w:rFonts w:cs="Arial" w:ascii="Arial" w:hAnsi="Arial"/>
          <w:sz w:val="24"/>
        </w:rPr>
        <w:t>Homogeneizar conhecimentos teóricos pertinentes aos diversos tipos  de resseguro, firmando conceitos e ampliando entendimentos acerca deles to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ontratos de resseguro –  12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enta: </w:t>
      </w:r>
      <w:r>
        <w:rPr>
          <w:rFonts w:cs="Arial" w:ascii="Arial" w:hAnsi="Arial"/>
          <w:sz w:val="24"/>
        </w:rPr>
        <w:t>1. Objetivo do contrato de resseguro em relação à Seguradora: interesses – necessidades – possibilidades e limitações; 2. O clausulado contratual (</w:t>
      </w:r>
      <w:r>
        <w:rPr>
          <w:rFonts w:cs="Arial" w:ascii="Arial" w:hAnsi="Arial"/>
          <w:i/>
          <w:sz w:val="24"/>
        </w:rPr>
        <w:t>wording</w:t>
      </w:r>
      <w:r>
        <w:rPr>
          <w:rFonts w:cs="Arial" w:ascii="Arial" w:hAnsi="Arial"/>
          <w:sz w:val="24"/>
        </w:rPr>
        <w:t>); 3. Análise de modelo de contrato: cláusulas comuns aos vários tipos de contratos; 4. Estatísticas necessárias (</w:t>
      </w:r>
      <w:r>
        <w:rPr>
          <w:rFonts w:cs="Arial" w:ascii="Arial" w:hAnsi="Arial"/>
          <w:i/>
          <w:sz w:val="24"/>
        </w:rPr>
        <w:t>underwriting information</w:t>
      </w:r>
      <w:r>
        <w:rPr>
          <w:rFonts w:cs="Arial" w:ascii="Arial" w:hAnsi="Arial"/>
          <w:sz w:val="24"/>
        </w:rPr>
        <w:t>), perfil de carteira; 5. Bases de coberturas:</w:t>
      </w:r>
      <w:r>
        <w:rPr>
          <w:rFonts w:cs="Arial" w:ascii="Arial" w:hAnsi="Arial"/>
          <w:i/>
          <w:sz w:val="24"/>
        </w:rPr>
        <w:t xml:space="preserve"> risk attaching - losses occurring – claims made</w:t>
      </w:r>
      <w:r>
        <w:rPr>
          <w:rFonts w:cs="Arial" w:ascii="Arial" w:hAnsi="Arial"/>
          <w:sz w:val="24"/>
        </w:rPr>
        <w:t>; 6. Pool de co-seguro e pool de resseguro: definição e função; 7. A intermediação do Broker no contrato; 8. Retrocessão (implicações jurídicas - objeto de outra Disciplina). 9. Análise das seguintes Cláusulas contratuai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iscos cobertos, (b) Início e Término de vigência (</w:t>
      </w:r>
      <w:r>
        <w:rPr>
          <w:rFonts w:cs="Arial" w:ascii="Arial" w:hAnsi="Arial"/>
          <w:i/>
          <w:sz w:val="24"/>
        </w:rPr>
        <w:t>run off</w:t>
      </w:r>
      <w:r>
        <w:rPr>
          <w:rFonts w:cs="Arial" w:ascii="Arial" w:hAnsi="Arial"/>
          <w:sz w:val="24"/>
        </w:rPr>
        <w:t xml:space="preserve">  x </w:t>
      </w:r>
      <w:r>
        <w:rPr>
          <w:rFonts w:cs="Arial" w:ascii="Arial" w:hAnsi="Arial"/>
          <w:i/>
          <w:sz w:val="24"/>
        </w:rPr>
        <w:t>cut off</w:t>
      </w:r>
      <w:r>
        <w:rPr>
          <w:rFonts w:cs="Arial" w:ascii="Arial" w:hAnsi="Arial"/>
          <w:sz w:val="24"/>
        </w:rPr>
        <w:t xml:space="preserve">), (c) Acúmulo: especificidades dos ramos Vida, Acidentes Pessoais, Transportes e Aeronáuticos, (d) Exclusões absolutas, (e) </w:t>
      </w:r>
      <w:r>
        <w:rPr>
          <w:rFonts w:cs="Arial" w:ascii="Arial" w:hAnsi="Arial"/>
          <w:i/>
          <w:sz w:val="24"/>
        </w:rPr>
        <w:t>Special acceptance</w:t>
      </w:r>
      <w:r>
        <w:rPr>
          <w:rFonts w:cs="Arial" w:ascii="Arial" w:hAnsi="Arial"/>
          <w:sz w:val="24"/>
        </w:rPr>
        <w:t>, (f) Moeda (cláusula de estabilização), (g) Aviso de sinistro, (h) Prestação de contas e remessas de pagamentos (conceitos gerais), (i) Acesso a registros e documentos da Ced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Analisar, de maneira sistêmica, o contexto dos contratos de resseguro. Proporcionar conhecimentos fundamentais sobre os vários tipos de contratos existentes, firmando e ampliando conceitos e situações concretas. De igual forma, discutir e demonstrar quais são as informações necessárias para a análise e a subscrição de cada Contrato, bem como as consequências quando do fornecimento de informações não consistentes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A evidente importância das cláusulas objetivamente redigidas e inequivocamente transparentes para as partes contratantes. Análise de determinadas cláusula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Aspectos técnico-jurídicos das cláusulas contratuais - I  - 12 hor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enta: </w:t>
      </w:r>
      <w:r>
        <w:rPr>
          <w:rFonts w:cs="Arial" w:ascii="Arial" w:hAnsi="Arial"/>
          <w:sz w:val="24"/>
        </w:rPr>
        <w:t xml:space="preserve">1. Introdução; 2. A legislação brasileira - </w:t>
      </w:r>
      <w:r>
        <w:rPr>
          <w:rFonts w:cs="Arial" w:ascii="Arial" w:hAnsi="Arial"/>
          <w:color w:val="000000"/>
          <w:sz w:val="24"/>
        </w:rPr>
        <w:t>Lei  Complementar n.º 126, de 15 de janeiro de 2007: aspectos gerais – jurisdição e competência em conflitos de interesses e a lei internacional – a arbitragem (Lei n.º 9.307/1996) – normas infralegais (Resoluções do CNSP e Circulares SUSEP)</w:t>
      </w:r>
      <w:r>
        <w:rPr>
          <w:rFonts w:cs="Arial" w:ascii="Arial" w:hAnsi="Arial"/>
          <w:sz w:val="24"/>
        </w:rPr>
        <w:t xml:space="preserve">; 3. A natureza jurídica do contrato de resseguro: contrato de resseguro e o </w:t>
      </w:r>
      <w:r>
        <w:rPr>
          <w:rFonts w:cs="Arial" w:ascii="Arial" w:hAnsi="Arial"/>
          <w:i/>
          <w:sz w:val="24"/>
        </w:rPr>
        <w:t>slip</w:t>
      </w:r>
      <w:r>
        <w:rPr>
          <w:rFonts w:cs="Arial" w:ascii="Arial" w:hAnsi="Arial"/>
          <w:sz w:val="24"/>
        </w:rPr>
        <w:t xml:space="preserve">: a importância do </w:t>
      </w:r>
      <w:r>
        <w:rPr>
          <w:rFonts w:cs="Arial" w:ascii="Arial" w:hAnsi="Arial"/>
          <w:i/>
          <w:sz w:val="24"/>
        </w:rPr>
        <w:t xml:space="preserve">slip </w:t>
      </w:r>
      <w:r>
        <w:rPr>
          <w:rFonts w:cs="Arial" w:ascii="Arial" w:hAnsi="Arial"/>
          <w:sz w:val="24"/>
        </w:rPr>
        <w:t>– vinculação e eficácia das bases expressas no instrumento; 4.  Princípios jurídicos que regem as operações e os contratos de resseguro; 5. Fontes de Direito; 6. Termos e condições; 7. Comutação; 8. Cláusulas contratuais de seguir a sorte (</w:t>
      </w:r>
      <w:r>
        <w:rPr>
          <w:rFonts w:cs="Arial" w:ascii="Arial" w:hAnsi="Arial"/>
          <w:i/>
          <w:sz w:val="24"/>
        </w:rPr>
        <w:t xml:space="preserve">Follow the </w:t>
      </w:r>
      <w:r>
        <w:rPr>
          <w:rFonts w:cs="Arial" w:ascii="Arial" w:hAnsi="Arial"/>
          <w:i/>
          <w:color w:val="000000"/>
          <w:sz w:val="24"/>
        </w:rPr>
        <w:t>fortune</w:t>
      </w:r>
      <w:r>
        <w:rPr>
          <w:rFonts w:cs="Arial" w:ascii="Arial" w:hAnsi="Arial"/>
          <w:color w:val="000000"/>
          <w:sz w:val="24"/>
        </w:rPr>
        <w:t>),</w:t>
      </w:r>
      <w:r>
        <w:rPr>
          <w:rFonts w:cs="Arial" w:ascii="Arial" w:hAnsi="Arial"/>
          <w:sz w:val="24"/>
        </w:rPr>
        <w:t xml:space="preserve"> Seguir as ações (</w:t>
      </w:r>
      <w:r>
        <w:rPr>
          <w:rFonts w:cs="Arial" w:ascii="Arial" w:hAnsi="Arial"/>
          <w:i/>
          <w:sz w:val="24"/>
        </w:rPr>
        <w:t>Follow the Actions</w:t>
      </w:r>
      <w:r>
        <w:rPr>
          <w:rFonts w:cs="Arial" w:ascii="Arial" w:hAnsi="Arial"/>
          <w:sz w:val="24"/>
        </w:rPr>
        <w:t>) e Seguir a liquidação (</w:t>
      </w:r>
      <w:r>
        <w:rPr>
          <w:rFonts w:cs="Arial" w:ascii="Arial" w:hAnsi="Arial"/>
          <w:i/>
          <w:sz w:val="24"/>
        </w:rPr>
        <w:t>Follow the Settlements</w:t>
      </w:r>
      <w:r>
        <w:rPr>
          <w:rFonts w:cs="Arial" w:ascii="Arial" w:hAnsi="Arial"/>
          <w:sz w:val="24"/>
        </w:rPr>
        <w:t>); 9. Perdas em excesso ao limite da apólice (</w:t>
      </w:r>
      <w:r>
        <w:rPr>
          <w:rFonts w:cs="Arial" w:ascii="Arial" w:hAnsi="Arial"/>
          <w:i/>
          <w:sz w:val="24"/>
        </w:rPr>
        <w:t xml:space="preserve">XPL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i/>
          <w:sz w:val="24"/>
        </w:rPr>
        <w:t>Excess of Policy Limit</w:t>
      </w:r>
      <w:r>
        <w:rPr>
          <w:rFonts w:cs="Arial" w:ascii="Arial" w:hAnsi="Arial"/>
          <w:sz w:val="24"/>
        </w:rPr>
        <w:t>); 10. Obrigações extracontratuais (</w:t>
      </w:r>
      <w:r>
        <w:rPr>
          <w:rFonts w:cs="Arial" w:ascii="Arial" w:hAnsi="Arial"/>
          <w:i/>
          <w:sz w:val="24"/>
        </w:rPr>
        <w:t>Extra Contratual Obligations</w:t>
      </w:r>
      <w:r>
        <w:rPr>
          <w:rFonts w:cs="Arial" w:ascii="Arial" w:hAnsi="Arial"/>
          <w:sz w:val="24"/>
        </w:rPr>
        <w:t xml:space="preserve">); 11. Insolvência; 12. </w:t>
      </w:r>
      <w:r>
        <w:rPr>
          <w:rFonts w:cs="Arial" w:ascii="Arial" w:hAnsi="Arial"/>
          <w:i/>
          <w:sz w:val="24"/>
        </w:rPr>
        <w:t>Cut-through clause</w:t>
      </w:r>
      <w:r>
        <w:rPr>
          <w:rFonts w:cs="Arial" w:ascii="Arial" w:hAnsi="Arial"/>
          <w:sz w:val="24"/>
        </w:rPr>
        <w:t xml:space="preserve">; 13. Arbitragem; 14. Cláusulas de sinistros: Assistência, cooperação e controle – implicações jurídicas; 15. Erros e Omissões; 16. </w:t>
      </w:r>
      <w:r>
        <w:rPr>
          <w:rFonts w:cs="Arial" w:ascii="Arial" w:hAnsi="Arial"/>
          <w:i/>
          <w:sz w:val="24"/>
        </w:rPr>
        <w:t>Contract Certainty</w:t>
      </w:r>
      <w:r>
        <w:rPr>
          <w:rFonts w:cs="Arial" w:ascii="Arial" w:hAnsi="Arial"/>
          <w:sz w:val="24"/>
        </w:rPr>
        <w:t>; 17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A questão do resseguro para Entidades de Previdência Complementar e de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Inserir o aluno no âmbito jurídico do contrato de resseguro, além da técnica que permeia as cláusulas contratuais inerentes ao setor, especialmente em sinis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5. (</w:t>
      </w:r>
      <w:r>
        <w:rPr>
          <w:rFonts w:cs="Arial" w:ascii="Arial" w:hAnsi="Arial"/>
          <w:b/>
          <w:sz w:val="24"/>
          <w:u w:val="single"/>
        </w:rPr>
        <w:t>disciplina opcional</w:t>
      </w:r>
      <w:r>
        <w:rPr>
          <w:rFonts w:cs="Arial" w:ascii="Arial" w:hAnsi="Arial"/>
          <w:b/>
          <w:sz w:val="24"/>
        </w:rPr>
        <w:t>) - Aspectos técnico-jurídicos das cláusulas contratuais - II – Particularidades do segmento de Responsabilidade Civil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- 9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enta: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aracterísticas peculiares do segmento RC em relação aos demais ramos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incípio 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long tail exposure</w:t>
      </w:r>
      <w:r>
        <w:rPr>
          <w:rFonts w:cs="Arial" w:ascii="Arial" w:hAnsi="Arial"/>
          <w:sz w:val="24"/>
        </w:rPr>
        <w:t xml:space="preserve">; 2. Seguros à base de reclamações – </w:t>
      </w:r>
      <w:r>
        <w:rPr>
          <w:rFonts w:cs="Arial" w:ascii="Arial" w:hAnsi="Arial"/>
          <w:i/>
          <w:sz w:val="24"/>
        </w:rPr>
        <w:t>claims made</w:t>
      </w:r>
      <w:r>
        <w:rPr>
          <w:rFonts w:cs="Arial" w:ascii="Arial" w:hAnsi="Arial"/>
          <w:sz w:val="24"/>
        </w:rPr>
        <w:t xml:space="preserve"> – outros tipos de </w:t>
      </w:r>
      <w:r>
        <w:rPr>
          <w:rFonts w:cs="Arial" w:ascii="Arial" w:hAnsi="Arial"/>
          <w:i/>
          <w:sz w:val="24"/>
        </w:rPr>
        <w:t xml:space="preserve">triggers </w:t>
      </w:r>
      <w:r>
        <w:rPr>
          <w:rFonts w:cs="Arial" w:ascii="Arial" w:hAnsi="Arial"/>
          <w:sz w:val="24"/>
        </w:rPr>
        <w:t>de apólices e as influências no resseguro; 3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ceito de mesmo evento para fins de RC; 4. Conceito de sinistros em série; 5. Cancelamento de contrato RC; 6. </w:t>
      </w:r>
      <w:r>
        <w:rPr>
          <w:rFonts w:cs="Arial" w:ascii="Arial" w:hAnsi="Arial"/>
          <w:i/>
          <w:sz w:val="24"/>
        </w:rPr>
        <w:t>Punitive or exemplary damages</w:t>
      </w:r>
      <w:r>
        <w:rPr>
          <w:rFonts w:cs="Arial" w:ascii="Arial" w:hAnsi="Arial"/>
          <w:sz w:val="24"/>
        </w:rPr>
        <w:t>; 7.  Extensões geográficas da cobertura; 8. Fac Frame; 9. Principais tipos de resseguros para o segmento de R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bjetivo: </w:t>
      </w:r>
      <w:r>
        <w:rPr>
          <w:rFonts w:cs="Arial" w:ascii="Arial" w:hAnsi="Arial"/>
          <w:sz w:val="24"/>
        </w:rPr>
        <w:t>Permitir que o aluno compreenda perfeitamente as características peculiares do segmento de RC, as quais influenciam nas atividades/contratação do resseguro na carteira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Curriculum </w:t>
      </w:r>
      <w:r>
        <w:rPr>
          <w:rFonts w:cs="Arial" w:ascii="Arial" w:hAnsi="Arial"/>
          <w:i w:val="false"/>
          <w:lang w:val="pt-BR"/>
        </w:rPr>
        <w:t>simplificado dos professores: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Maria de Fátima Chaves de Carvalho</w:t>
      </w:r>
      <w:r>
        <w:rPr>
          <w:rFonts w:cs="Arial" w:ascii="Arial" w:hAnsi="Arial"/>
          <w:lang w:val="pt-BR"/>
        </w:rPr>
        <w:t xml:space="preserve"> – </w:t>
      </w:r>
      <w:r>
        <w:rPr>
          <w:rFonts w:cs="Arial" w:ascii="Arial" w:hAnsi="Arial"/>
          <w:b w:val="false"/>
          <w:i w:val="false"/>
          <w:lang w:val="pt-BR"/>
        </w:rPr>
        <w:t>administradora; cursos de especialização em Organização &amp; Métodos (FGV) e Estatística para Análise de Riscos, Seguros e Resseguros (CEPEA/USP), Resseguro Básico, Intermediário  (FUNENSEG) e Avançado (The College of Insurance); professora da Escola Nacional de Seguros no Curso Avançado de Resseguro e em Cursos de RC Geral; ex-gerente regional da Gerência Regional de São Paulo do IRB-Brasil Re; sócia da Polido e Carvalho Consultoria em Seguros e Resseguros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Walter A. Poli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sz w:val="24"/>
        </w:rPr>
        <w:t>advogado; mestre em direitos sociais, com concentração em difusos e coletivos pela PUC-SP (2008); professor da Escola Nacional de Seguros, GV</w:t>
      </w:r>
      <w:r>
        <w:rPr>
          <w:rFonts w:cs="Arial" w:ascii="Arial" w:hAnsi="Arial"/>
          <w:i/>
          <w:sz w:val="24"/>
        </w:rPr>
        <w:t>Law</w:t>
      </w:r>
      <w:r>
        <w:rPr>
          <w:rFonts w:cs="Arial" w:ascii="Arial" w:hAnsi="Arial"/>
          <w:sz w:val="24"/>
        </w:rPr>
        <w:t>, ESA-OAB – São Paulo, CESUSC – Florianópolis – SC, COGEAE-PUC-SP; membro conselheiro do IBDS – Instituto Brasileiro de Direito do Seguro; fundador e ex-presidente do Grupo Nacional de Trabalho do Meio Ambiente da AIDA (2009-2010); membro do Grupo Nacional de Trabalho de Resseguro da AIDA; árbitro em seguros e resseguros; mentor e coordenador dos Cursos Avançados de Resseguro e de Responsabilidade Civil da Escola Nacional de Seguros – Unidade São Paulo; Co-coordenador do Curso de Direito Securitário e Ressecuritário da GV</w:t>
      </w:r>
      <w:r>
        <w:rPr>
          <w:rFonts w:cs="Arial" w:ascii="Arial" w:hAnsi="Arial"/>
          <w:i/>
          <w:sz w:val="24"/>
        </w:rPr>
        <w:t>Law</w:t>
      </w:r>
      <w:r>
        <w:rPr>
          <w:rFonts w:cs="Arial" w:ascii="Arial" w:hAnsi="Arial"/>
          <w:sz w:val="24"/>
        </w:rPr>
        <w:t>-São Paulo; ex-Superintendente de Operações Nacionais e membro do Conselho Técnico do IRB-Brasil Re (1975 a 1998); ex-diretor técnico e jurídico da Munich Re do Brasil Resseguradora S.A. (Munich Re Group – de 1998 a 2008); proprietário da Polido e Carvalho Consultoria em Seguros e Resseguros Ltda. (2009); Advogado-sócio da Azevedo Sodré Advogados (20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ão Paulo/fevereiro de 2011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5:00Z</dcterms:created>
  <dc:creator>Walter Polido</dc:creator>
  <dc:description/>
  <cp:keywords/>
  <dc:language>en-US</dc:language>
  <cp:lastModifiedBy>Plenitude</cp:lastModifiedBy>
  <dcterms:modified xsi:type="dcterms:W3CDTF">2011-02-03T21:02:00Z</dcterms:modified>
  <cp:revision>9</cp:revision>
  <dc:subject/>
  <dc:title/>
</cp:coreProperties>
</file>