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-442595</wp:posOffset>
            </wp:positionV>
            <wp:extent cx="21945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  <w:t xml:space="preserve">CURSO: “CDC E O CONTRATO DE SEGURO”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in comp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programát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I – Da evolução histórica do pensament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cepção tradicional do contrato – autonomia da vonta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eclaração dos Direitos – </w:t>
      </w:r>
      <w:r>
        <w:rPr>
          <w:rFonts w:cs="Arial" w:ascii="Arial" w:hAnsi="Arial"/>
          <w:i/>
          <w:sz w:val="24"/>
        </w:rPr>
        <w:t>Bill of Rights</w:t>
      </w:r>
      <w:r>
        <w:rPr>
          <w:rFonts w:cs="Arial" w:ascii="Arial" w:hAnsi="Arial"/>
          <w:sz w:val="24"/>
        </w:rPr>
        <w:t xml:space="preserve"> – Inglaterra – 16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lução Francesa – 1789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Codificações: Código Civil Francês (1804); Alemão (1896); Brasileiro (1916); Italiano (1942)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Direitos Humanos – ONU – 19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ção relativa à Proteção do Patrimônio Mundial, Cultural e Natural – Estocolmo – 19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li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ismo – EUA – 196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liberali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dade e Pós-Modern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es do contrato – Crise da confianç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: desestatiz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Federal – 19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e Defesa do Consumidor –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Civil Brasileiro – 2002 – similaridades e assimetrias com o CD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pectiva civil-constitucional – o sentido constitucional dos novos paradigmas contratuais - Dignidade da pessoa hum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s princípios contratuais: boa-fé objetiva; equilíbrio econômico e função social – Paradigma da essencial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logo das fontes: interpretação sistêmica do Dire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tatividade vs. aleatorie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garantia de interesse no contrato de seguro mod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os dos novos paradigmas na atual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Módulo II – Da atividade seguradora e do Contrato de segu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mpresarialidade como pré-requisito legal da atividade seguradora - Consequê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cidade e socialidade do contrato de seg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ades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io da relativização do contrato vs. dogma da autonomia da vont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strução da autonomia negocial pela concretização das cláusulas ger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força obrigatória do contrato de seg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es e novos deveres dos contratos de seguros sob a ótica do CC/2002 e o CD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egulamentação infralegal do contrato de seguro – força vinculante ou n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e a catividade relacional nos contratos de seguros – Resolução do contrato e seus reflex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oferta: proposta de seguros; publicidade de produtos securitá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egurado-empresário e o CD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ção clara dos contratos – Das cláusulas abus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microsseguros e o CDC - Reflex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a-horá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ódulo I =  9 horas</w:t>
      </w:r>
    </w:p>
    <w:p>
      <w:pPr>
        <w:pStyle w:val="Heading1"/>
        <w:rPr/>
      </w:pPr>
      <w:r>
        <w:rPr/>
        <w:t>Módulo II = 9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Metodologia: </w:t>
      </w:r>
      <w:r>
        <w:rPr>
          <w:rFonts w:cs="Arial" w:ascii="Arial" w:hAnsi="Arial"/>
          <w:sz w:val="24"/>
        </w:rPr>
        <w:t xml:space="preserve">aulas expositivas pelo Professor, com 3 horas de duração por dia. Material </w:t>
      </w:r>
      <w:r>
        <w:rPr>
          <w:rFonts w:cs="Arial" w:ascii="Arial" w:hAnsi="Arial"/>
          <w:i/>
          <w:sz w:val="24"/>
        </w:rPr>
        <w:t>power-point</w:t>
      </w:r>
      <w:r>
        <w:rPr>
          <w:rFonts w:cs="Arial" w:ascii="Arial" w:hAnsi="Arial"/>
          <w:sz w:val="24"/>
        </w:rPr>
        <w:t xml:space="preserve"> distribuído aos participa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ódulo I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essor Walter A. Polido </w:t>
      </w:r>
      <w:r>
        <w:rPr>
          <w:rFonts w:cs="Arial" w:ascii="Arial" w:hAnsi="Arial"/>
          <w:sz w:val="24"/>
        </w:rPr>
        <w:t xml:space="preserve">- Advogado; Mestre em Direito das Relações Sociais, com concentração em Direitos Difusos e Coletivos pela PUC-SP (2008); Autor dos livros: </w:t>
      </w:r>
      <w:r>
        <w:rPr>
          <w:rStyle w:val="Emphasis"/>
          <w:rFonts w:cs="Arial" w:ascii="Arial" w:hAnsi="Arial"/>
          <w:sz w:val="24"/>
        </w:rPr>
        <w:t>Uma introdução ao Seguro de Responsabilidade Civil Ambiental</w:t>
      </w:r>
      <w:r>
        <w:rPr>
          <w:rFonts w:cs="Arial" w:ascii="Arial" w:hAnsi="Arial"/>
          <w:sz w:val="24"/>
        </w:rPr>
        <w:t xml:space="preserve">, EMTS, 1995, </w:t>
      </w:r>
      <w:r>
        <w:rPr>
          <w:rStyle w:val="Emphasis"/>
          <w:rFonts w:cs="Arial" w:ascii="Arial" w:hAnsi="Arial"/>
          <w:sz w:val="24"/>
        </w:rPr>
        <w:t>Seguros de Responsabilidade Civil Geral no Brasil &amp; Aspectos Internacionais</w:t>
      </w:r>
      <w:r>
        <w:rPr>
          <w:rFonts w:cs="Arial" w:ascii="Arial" w:hAnsi="Arial"/>
          <w:sz w:val="24"/>
        </w:rPr>
        <w:t xml:space="preserve">, EMTS, 1997, </w:t>
      </w:r>
      <w:r>
        <w:rPr>
          <w:rStyle w:val="Emphasis"/>
          <w:rFonts w:cs="Arial" w:ascii="Arial" w:hAnsi="Arial"/>
          <w:sz w:val="24"/>
        </w:rPr>
        <w:t>Seguros para Riscos Ambientais</w:t>
      </w:r>
      <w:r>
        <w:rPr>
          <w:rFonts w:cs="Arial" w:ascii="Arial" w:hAnsi="Arial"/>
          <w:sz w:val="24"/>
        </w:rPr>
        <w:t xml:space="preserve">, RT, 2005, </w:t>
      </w:r>
      <w:r>
        <w:rPr>
          <w:rStyle w:val="Emphasis"/>
          <w:rFonts w:cs="Arial" w:ascii="Arial" w:hAnsi="Arial"/>
          <w:sz w:val="24"/>
        </w:rPr>
        <w:t>Resseguro - Cláusulas Contratuais e Particularidades sobre Responsabilidade Civil</w:t>
      </w:r>
      <w:r>
        <w:rPr>
          <w:rFonts w:cs="Arial" w:ascii="Arial" w:hAnsi="Arial"/>
          <w:sz w:val="24"/>
        </w:rPr>
        <w:t xml:space="preserve">, Funenseg, 2008, </w:t>
      </w:r>
      <w:r>
        <w:rPr>
          <w:rStyle w:val="Emphasis"/>
          <w:rFonts w:cs="Arial" w:ascii="Arial" w:hAnsi="Arial"/>
          <w:sz w:val="24"/>
        </w:rPr>
        <w:t>Contrato de Seguros: novos paradigmas</w:t>
      </w:r>
      <w:r>
        <w:rPr>
          <w:rStyle w:val="Emphasis"/>
          <w:rFonts w:cs="Arial" w:ascii="Arial" w:hAnsi="Arial"/>
          <w:i w:val="false"/>
          <w:sz w:val="24"/>
        </w:rPr>
        <w:t>, São Paulo: Roncarati, 2001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i/>
          <w:sz w:val="24"/>
        </w:rPr>
        <w:t>Manual de Seguros de Responsabilidade Civil: prático e teórico</w:t>
      </w:r>
      <w:r>
        <w:rPr>
          <w:rFonts w:cs="Arial" w:ascii="Arial" w:hAnsi="Arial"/>
          <w:sz w:val="24"/>
        </w:rPr>
        <w:t xml:space="preserve">. Curitiba: Juruá, 2013; Professor convidado da Escola Nacional de Seguros, da FGV, do CESUSC – Florianópolis–SC (pós-graduação em Direito Ambiental), do COGEAE-PUC (pós-graduação em ciências atuariais); Membro conselheiro do IBDS – Instituto Brasileiro de Direito do Seguro; Mentor e ex-presidente do Grupo Nacional de Trabalho do Meio Ambiente da AIDA (2009-2010); Árbitro da Câmara de Mediação, Conciliação e Arbitragem do CIESP/FIESP; Mentor e coordenador técnico dos Cursos Avançados de Resseguro e de Seguros de Responsabilidade Civil da Escola Nacional de Seguros; Coordenador Acadêmico do Curso de Direito Securitário e Ressecuritário da Escola Nacional de Seguros; Ex-Superintendente de Operações Nacionais e Membro do Conselho Técnico do IRB-Brasil Re (1975-1998); Ex-Diretor Técnico e Jurídico da Munich Re do Brasil Resseguradora S.A (1998-2008); proprietário da Polido e Carvalho Consultoria em Seguros e Resseguros Ltda. (2009); Parecerista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ódulo II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essora Christiane Hessler Furck (CHF) </w:t>
      </w:r>
      <w:r>
        <w:rPr>
          <w:rFonts w:cs="Arial" w:ascii="Arial" w:hAnsi="Arial"/>
          <w:sz w:val="24"/>
        </w:rPr>
        <w:t>– Advogada; Mestre em Direito das Relações Sociais, com concentração em Direitos Difusos e Coletivos pela PUC-SP (2008); doutoranda pela PUC-SP em Filosofia do Direito; Especialista em Direito Contratual pela COGEAE-PUC; Professora- Assistente do Curso de Direito Contratual do COGEAE-PUC-SP desde 2005; Membro da AIDA - Associação Internacional de Direito do Seg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Pré-requisitos mínimos do participante: </w:t>
      </w:r>
      <w:r>
        <w:rPr>
          <w:rFonts w:cs="Arial" w:ascii="Arial" w:hAnsi="Arial"/>
          <w:sz w:val="24"/>
        </w:rPr>
        <w:t>curso técnico básico de seguros e curso superior completo (qualquer áre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alter Polido – São Paulo/ 201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9:00Z</dcterms:created>
  <dc:creator>Walter Polido</dc:creator>
  <dc:description/>
  <cp:keywords/>
  <dc:language>en-US</dc:language>
  <cp:lastModifiedBy>Walter Polido</cp:lastModifiedBy>
  <dcterms:modified xsi:type="dcterms:W3CDTF">2013-10-15T12:40:00Z</dcterms:modified>
  <cp:revision>3</cp:revision>
  <dc:subject/>
  <dc:title>CURSO: CONTRATO DE SEGURO E O CÓDIGO DE DEFESA DO CONSUMIDOR</dc:title>
</cp:coreProperties>
</file>