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442595</wp:posOffset>
            </wp:positionV>
            <wp:extent cx="21945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94560" cy="64008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vemos mudar, de fato, os </w:t>
      </w:r>
      <w:r>
        <w:rPr>
          <w:rFonts w:cs="Arial" w:ascii="Arial" w:hAnsi="Arial"/>
          <w:b/>
          <w:i/>
          <w:sz w:val="24"/>
          <w:szCs w:val="24"/>
        </w:rPr>
        <w:t>termos técnicos</w:t>
      </w:r>
      <w:r>
        <w:rPr>
          <w:rFonts w:cs="Arial" w:ascii="Arial" w:hAnsi="Arial"/>
          <w:b/>
          <w:sz w:val="24"/>
          <w:szCs w:val="24"/>
        </w:rPr>
        <w:t xml:space="preserve"> do contrato de seguro?</w:t>
      </w:r>
    </w:p>
    <w:p>
      <w:pPr>
        <w:pStyle w:val="Normal"/>
        <w:jc w:val="right"/>
        <w:rPr>
          <w:rFonts w:ascii="Arial" w:hAnsi="Arial" w:cs="Arial"/>
          <w:b/>
          <w:b/>
          <w:sz w:val="24"/>
          <w:szCs w:val="24"/>
        </w:rPr>
      </w:pPr>
      <w:r>
        <w:rPr>
          <w:rFonts w:cs="Arial" w:ascii="Arial" w:hAnsi="Arial"/>
          <w:b/>
          <w:sz w:val="24"/>
          <w:szCs w:val="24"/>
        </w:rPr>
        <w:t>Walter Polido</w:t>
      </w:r>
      <w:r>
        <w:rPr>
          <w:rStyle w:val="FootnoteCharacters"/>
          <w:rStyle w:val="FootnoteAnchor"/>
          <w:rFonts w:cs="Arial" w:ascii="Arial" w:hAnsi="Arial"/>
          <w:b/>
          <w:sz w:val="24"/>
          <w:szCs w:val="24"/>
        </w:rPr>
        <w:footnoteReference w:id="2"/>
      </w:r>
    </w:p>
    <w:p>
      <w:pPr>
        <w:pStyle w:val="Normal"/>
        <w:ind w:firstLine="708"/>
        <w:jc w:val="both"/>
        <w:rPr>
          <w:rFonts w:ascii="Arial" w:hAnsi="Arial" w:cs="Arial"/>
          <w:sz w:val="24"/>
          <w:szCs w:val="24"/>
        </w:rPr>
      </w:pPr>
      <w:r>
        <w:rPr>
          <w:rFonts w:cs="Arial" w:ascii="Arial" w:hAnsi="Arial"/>
          <w:sz w:val="24"/>
          <w:szCs w:val="24"/>
        </w:rPr>
        <w:t xml:space="preserve">Alardeiam, no nosso país, a necessidade premente de modificarmos, simplificando, os termos técnicos empregados nos contratos de seguros. Requer seja ressaltado, de pronto, que os termos são utilizados no mundo todo há séculos e também aqui no Brasil por mais de cem anos. A justificativa para a pretensa necessidade de alteração, em princípio, tem como pressuposto o fato de os consumidores de seguros não entenderem perfeitamente o real significado de todos eles. </w:t>
      </w:r>
    </w:p>
    <w:p>
      <w:pPr>
        <w:pStyle w:val="Normal"/>
        <w:ind w:firstLine="708"/>
        <w:jc w:val="both"/>
        <w:rPr>
          <w:rFonts w:ascii="Arial" w:hAnsi="Arial" w:cs="Arial"/>
          <w:sz w:val="24"/>
          <w:szCs w:val="24"/>
        </w:rPr>
      </w:pPr>
      <w:r>
        <w:rPr>
          <w:rFonts w:cs="Arial" w:ascii="Arial" w:hAnsi="Arial"/>
          <w:sz w:val="24"/>
          <w:szCs w:val="24"/>
        </w:rPr>
        <w:t xml:space="preserve">Isso tem acontecido, de fato? </w:t>
      </w:r>
    </w:p>
    <w:p>
      <w:pPr>
        <w:pStyle w:val="Normal"/>
        <w:ind w:firstLine="708"/>
        <w:jc w:val="both"/>
        <w:rPr>
          <w:rFonts w:ascii="Arial" w:hAnsi="Arial" w:cs="Arial"/>
          <w:sz w:val="24"/>
          <w:szCs w:val="24"/>
        </w:rPr>
      </w:pPr>
      <w:r>
        <w:rPr>
          <w:rFonts w:cs="Arial" w:ascii="Arial" w:hAnsi="Arial"/>
          <w:sz w:val="24"/>
          <w:szCs w:val="24"/>
        </w:rPr>
        <w:t>Repousa neste fator o principal motivo dos conflitos existentes entre segurados e seguradoras no Brasil?</w:t>
      </w:r>
    </w:p>
    <w:p>
      <w:pPr>
        <w:pStyle w:val="Normal"/>
        <w:ind w:firstLine="708"/>
        <w:jc w:val="both"/>
        <w:rPr>
          <w:rFonts w:ascii="Arial" w:hAnsi="Arial" w:cs="Arial"/>
          <w:sz w:val="24"/>
          <w:szCs w:val="24"/>
        </w:rPr>
      </w:pPr>
      <w:r>
        <w:rPr>
          <w:rFonts w:cs="Arial" w:ascii="Arial" w:hAnsi="Arial"/>
          <w:sz w:val="24"/>
          <w:szCs w:val="24"/>
        </w:rPr>
        <w:t xml:space="preserve">O Código de Defesa do Consumidor fez 20 anos no Brasil e as suas normas e mais ainda os seus princípios gerais são extremamente claros quanto à necessária e obrigatória transparência contratual. Se o contrato for de adesão, e o de seguro o é fundamentalmente, então as exigências são ainda mais retumbantes: </w:t>
      </w:r>
      <w:r>
        <w:rPr>
          <w:rFonts w:cs="Arial" w:ascii="Arial" w:hAnsi="Arial"/>
          <w:i/>
          <w:sz w:val="24"/>
          <w:szCs w:val="24"/>
        </w:rPr>
        <w:t>termos claros e com caracteres ostensivos e legíveis, de modo a facilitar sua compreensão pelo consumidor</w:t>
      </w:r>
      <w:r>
        <w:rPr>
          <w:rFonts w:cs="Arial" w:ascii="Arial" w:hAnsi="Arial"/>
          <w:sz w:val="24"/>
          <w:szCs w:val="24"/>
        </w:rPr>
        <w:t xml:space="preserve"> (art. 3º, § 3º). Não há nenhuma dúvida sobre tais determinações e elas são cogentes. Precisam ser obedecidas por todos.</w:t>
      </w:r>
    </w:p>
    <w:p>
      <w:pPr>
        <w:pStyle w:val="Normal"/>
        <w:ind w:firstLine="708"/>
        <w:jc w:val="both"/>
        <w:rPr/>
      </w:pPr>
      <w:r>
        <w:rPr>
          <w:rFonts w:cs="Arial" w:ascii="Arial" w:hAnsi="Arial"/>
          <w:sz w:val="24"/>
          <w:szCs w:val="24"/>
        </w:rPr>
        <w:t xml:space="preserve">Em todo o mundo a terminologia técnica empregada nos contratos de seguros é proveniente do direito e mais precisamente dos usos e costumes atinentes ao segmento. Não é diferente no Brasil, até porque não inventamos o instrumento de seguro, mas apenas utilizamos mecanismos que foram concebidos por outros povos, em épocas remotas. Pretender se afastar dessa raiz pode constituir algo não só desnecessário, como também temeroso, pois que dependendo da extensão do feito, poderá colocar o Mercado Segurador Brasileiro em situação tão singular, que o procedimento, antes mesmo de melhorar as relações com os consumidores, poderá complicá-las ainda mais. Ora, o ordenamento jurídico nacional trata dos termos técnicos de seguros tal como eles são encontrados nos outros países, sem distinção. De igual sorte eles são mencionados nas decisões das diversas Cortes de Justiça do Brasil, nas diferentes instâncias de jurisdição. As normas infralegais dos órgãos reguladores procedem da mesma forma. A doutrina especializada em seguros certamente segue o padrão de nomenclatura. O cotejo com a doutrina estrangeira também não encontra nenhuma dificuldade e pela mesma razão: todos os povos utilizam os mesmos termos ou muito semelhantes em matérias de seguros. Vários deles designam da mesma raiz latina, inclusive. Modificar este padrão internacional em nome da transparência conceitual para os consumidores de seguros brasileiros não nos parece adequado e nem mesmo produtivo. Adotar este procedimento na condição de paradigma emergente local pode denotar não só extravagância, como também a possibilidade de impingir ao Brasil condição alheia ao resto do mundo, o que não é positivo na contemporaneidade global. Na verdade, pode representar uma espécie de barreira em relação aos demais mercados do mundo e, naquilo que concerne ao consumidor de seguros, pode também ensejar a idéia de discriminação e no sentido de que todo consumidor de seguro é ignorante, e sem possibilidade alguma de galgar outro patamar de entendimento agora e no futuro próximo. Por que as Seguradoras e suas Entidades representativas não promovem o entendimento amplo do seguro na sociedade brasileira? Recursos financeiros e instrumentos materiais não lhes faltam para este objetivo ser alcançado. </w:t>
      </w:r>
    </w:p>
    <w:p>
      <w:pPr>
        <w:pStyle w:val="Normal"/>
        <w:ind w:firstLine="708"/>
        <w:jc w:val="both"/>
        <w:rPr>
          <w:rFonts w:ascii="Arial" w:hAnsi="Arial" w:cs="Arial"/>
          <w:sz w:val="24"/>
          <w:szCs w:val="24"/>
        </w:rPr>
      </w:pPr>
      <w:r>
        <w:rPr>
          <w:rFonts w:cs="Arial" w:ascii="Arial" w:hAnsi="Arial"/>
          <w:sz w:val="24"/>
          <w:szCs w:val="24"/>
        </w:rPr>
        <w:t>Serão, de fato, os termos técnicos os principais motivadores de conflitos por ocasião dos sinistros? Todos os termos contratuais das apólices de seguros estão redigidos de forma clara, transparente, objetiva e lógica a ponto de não ensejarem nenhuma dúvida desconcertante no momento crucial da relação Seguradora-Segurado, ou seja, no sinistro? O glossário, que certamente deve fazer parte de todos os contratos de seguros, não resolve a questão em face da dúvida pontual? Também ele está bem redigido e foi cientificamente estruturado? É, de fato, relevante para o Segurado ter o termo “prêmio” substituído por outro qualquer, de modo que o sinistro seja efetivamente liquidado? Se a mencionada figura pode ser confundida com outro termo, ou seja, a “indenização”, cuja prestação o Segurado deve receber da Seguradora em sobrevindo o risco predeterminado e coberto pela apólice, a situação será de fato relevante se o pagamento for efetivamente realizado, em que pese a possível confusão ocorrida? Não nos parece relevante sob tal argumento, o qual se mostra inconsistente e frágil, uma vez satisfeita a indenização. No mercado segurador alemão, um dos mais desenvolvidos do mundo, os termos se mostram muito semelhantes aos nossos, apesar do fato da língua alemã ser extremamente diferenciada da língua portuguesa. Vejamos: “prämie” (prêmio) ou “versicherungspräme” (prêmio de seguro). De maneira a estabelecer parâmetro meramente comparativo, o prêmio de quem ganha o jogo na Alemanha é “preis” e na loteria é “lottopreis” ou “lottoprämie”. Na língua inglesa temos “premium” (prêmio de seguro). Será que os norte-americanos, os londrinos e os alemães seguirão o mesmo procedimento que se anuncia no Brasil? Certamente que não. Precisamos, com veemência, desenvolver a cultura de seguro no Brasil e por intermédio das escolas, das faculdades e das universidades, de maneira moderna e sistematizada. Não há outro caminho. Tratar o povo na condição de ignorante funcional e por isso mesmo se adaptar a este grau de ignorância ao invés de pretender superar essa mazela, não parece ser a melhor solução e tampouco a mais producente e sequer a mais democrática. Tampouco é a mais inteligente. Seria o mesmo que censurar a imprensa, de modo a pretender proteger o povo, aqui também tratado na condição de ignorante funcional perpétuo. Não é este o caminho, todos nós sabemos. O país atrasado se isola e cria mecanismos de autocontroles só para ele – segundo a sua realidade mesquinha e extremamente doméstica; o desenvolvido, por sua vez, se alarga e busca a ampliação de seus relacionamentos, observando e utilizando os mesmos conceitos universalmente aceitos. O contrato de seguro tem, por natureza, conceito universal e, portanto, é transnacional. Não constitui, desta forma, uma exclusividade brasileira. Pretender formatá-lo sob a ótica dos pretensos anseios e interesses nacionais é algo que deve ser repudiado, até mesmo para preservar a lógica, o bom senso e a boa técnica subjacentes ao segmento.</w:t>
      </w:r>
    </w:p>
    <w:p>
      <w:pPr>
        <w:pStyle w:val="Normal"/>
        <w:ind w:firstLine="708"/>
        <w:jc w:val="both"/>
        <w:rPr>
          <w:rFonts w:ascii="Arial" w:hAnsi="Arial" w:cs="Arial"/>
          <w:sz w:val="24"/>
          <w:szCs w:val="24"/>
        </w:rPr>
      </w:pPr>
      <w:r>
        <w:rPr>
          <w:rFonts w:cs="Arial" w:ascii="Arial" w:hAnsi="Arial"/>
          <w:sz w:val="24"/>
          <w:szCs w:val="24"/>
        </w:rPr>
        <w:t xml:space="preserve">Os consumidores de seguros devem ser respeitados e o grau de atenção hoje encontrado ainda não é dos melhores neste país em relação a essa obrigação. Há muitas situações que podem e devem preceder àquela que camuflaria a realidade, qual seja a de transformar a linguagem técnica e jurídica de um contrato de seguro a um amontoado de novos termos exclusivamente “tropicais”, apartados da realidade contratual também do Brasil e principalmente do resto do mundo. Sugestões podem ser apresentadas e de modo a impingirem transparência absoluta no trato da atividade seguradora, as quais, uma vez observadas integralmente, não há dúvida de que poderiam reduzir a quase nada os eventuais conflitos remanescentes, se de fato ainda existirem e afetos ao desentendimento do linguajar securitário contratual: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artigo 30 do CDC – informações precisas sobre as garantias oferecidas pelos contratos de seguros;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art. 31 – preço adequado para os riscos dos seguros e dos serviços agregados isoladamente, inclusive com a demonstração clara e objetiva da comissão de corretagem cobrada e paga pelo segurado;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art. 39, II – atender obrigatoriamente à demanda, sempre que os proponentes dos seguros se enquadrarem nos pré-requisitos determinados pelas Seguradoras (recusas fundamentadas, portanto);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art. 46 – divulgar previamente o conteúdo completo dos contratos de seguros a todos os seus proponentes;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art. 51, IV, IX, XI – que haja possibilidade do consumidor continuar segurado, notadamente em contratos de natureza cativa e relacional de longa duração como nos seguros de pessoas – sem sobressaltos e tentativas de alterações substanciais no decorrer na existência dos seguros, muitas delas impedindo que os segurados permaneçam no âmbito do sistema de seguro, sem qualquer alternativa exequível. Há que ser respeitada a expectativa criada ao longo de anos, a confiança que foi depositada no contrato de seguro pelo consumidor-segurado;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que os terceiros em acidentes automobilísticos recebam atendimento adequado quando dos sinistros reclamados pelos segurados;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que todos os clausulados de coberturas sejam bem redigidos e claros e objetivos e lógicos; </w:t>
      </w:r>
    </w:p>
    <w:p>
      <w:pPr>
        <w:pStyle w:val="Normal"/>
        <w:numPr>
          <w:ilvl w:val="0"/>
          <w:numId w:val="2"/>
        </w:numPr>
        <w:ind w:left="2127" w:hanging="711"/>
        <w:jc w:val="both"/>
        <w:rPr>
          <w:rFonts w:ascii="Arial" w:hAnsi="Arial" w:cs="Arial"/>
          <w:sz w:val="24"/>
          <w:szCs w:val="24"/>
        </w:rPr>
      </w:pPr>
      <w:r>
        <w:rPr>
          <w:rFonts w:cs="Arial" w:ascii="Arial" w:hAnsi="Arial"/>
          <w:sz w:val="24"/>
          <w:szCs w:val="24"/>
        </w:rPr>
        <w:t>que seja criado o fundo garantidor dos consumidores de seguros, nos casos de liquidação de seguradoras, especialmente para seguros de longa duração, tais como os de Vida;</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que haja a necessária desoneração tributária sobre os seguros de pessoas, tal como é praticado nos países desenvolvidos;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que seja abolido o custo da apólice, até porque ele só existe no Brasil; </w:t>
      </w:r>
    </w:p>
    <w:p>
      <w:pPr>
        <w:pStyle w:val="Normal"/>
        <w:numPr>
          <w:ilvl w:val="0"/>
          <w:numId w:val="2"/>
        </w:numPr>
        <w:ind w:left="2127" w:hanging="711"/>
        <w:jc w:val="both"/>
        <w:rPr>
          <w:rFonts w:ascii="Arial" w:hAnsi="Arial" w:cs="Arial"/>
          <w:sz w:val="24"/>
          <w:szCs w:val="24"/>
        </w:rPr>
      </w:pPr>
      <w:r>
        <w:rPr>
          <w:rFonts w:cs="Arial" w:ascii="Arial" w:hAnsi="Arial"/>
          <w:sz w:val="24"/>
          <w:szCs w:val="24"/>
        </w:rPr>
        <w:t xml:space="preserve">que as regulações dos sinistros sejam realizadas de maneira profissional e com técnica adequada; </w:t>
      </w:r>
    </w:p>
    <w:p>
      <w:pPr>
        <w:pStyle w:val="Normal"/>
        <w:numPr>
          <w:ilvl w:val="0"/>
          <w:numId w:val="2"/>
        </w:numPr>
        <w:ind w:left="2127" w:hanging="7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as tantas situações que merecem estudos redobrados por parte das seguradoras e de suas entidades representativas. </w:t>
      </w:r>
    </w:p>
    <w:p>
      <w:pPr>
        <w:pStyle w:val="Normal"/>
        <w:ind w:firstLine="708"/>
        <w:jc w:val="both"/>
        <w:rPr>
          <w:rFonts w:ascii="Arial" w:hAnsi="Arial" w:cs="Arial"/>
          <w:sz w:val="24"/>
          <w:szCs w:val="24"/>
        </w:rPr>
      </w:pPr>
      <w:r>
        <w:rPr>
          <w:rFonts w:cs="Arial" w:ascii="Arial" w:hAnsi="Arial"/>
          <w:sz w:val="24"/>
          <w:szCs w:val="24"/>
        </w:rPr>
        <w:t>Há, então, série de situações que confrontam muito mais com os interesses e os direitos dos consumidores de seguros e com maior repercussão do que determinados conflitos pontuais acerca dos termos técnicos. Não há dúvida nisso. Elas são, de fato, prioritárias e repercutirão muito mais e drasticamente nas relações de consumo entre segurados e seguradoras se contempladas pelas entidades reguladoras governamentais, seguradoras e corretores de seguros. Os termos técnicos, sob esta ótica, devem ser preservados.</w:t>
      </w:r>
    </w:p>
    <w:p>
      <w:pPr>
        <w:pStyle w:val="Normal"/>
        <w:spacing w:before="0" w:after="200"/>
        <w:ind w:firstLine="708"/>
        <w:jc w:val="both"/>
        <w:rPr/>
      </w:pPr>
      <w:r>
        <w:rPr>
          <w:rFonts w:cs="Arial" w:ascii="Arial" w:hAnsi="Arial"/>
          <w:sz w:val="24"/>
          <w:szCs w:val="24"/>
        </w:rPr>
        <w:t>Por Fim, se a intenção de simplificar, em face dos termos técnicos, repousasse apenas no segmento dos chamados microsseguros ou naqueles seguros tidos como populares, então seria plausível, em tese, a adoção de situação intermediária. Pretender, contudo, transformar de forma genérica toda a metodologia até então empregada nos contratos de seguros, seria o mesmo que exigir da medicina a não utilização de nomes tão extensos e complexos em todas as patologias hoje conhecidas e também nos seus respectivos fármacos que procuram saná-las. Cada ciência tem sua nomenclatura específica. Não poderia ser diferente com a atividade seguradora. Não é exequível, portanto, transformar o contrato de seguro em uma fórmula simplista e vulgarizada. Devemos, por isso, propugnar pela melhoria maximizada e sistemática do desenvolvimento do conhecimento de seguro no país, sem pretender perpetuar a ignorância que nada acrescenta. Os termos técnicos dos contratos de seguros são universais e devem ser mantidos íntegros na sua essência. Que prevaleça o bom senso e a inteligência.</w:t>
      </w:r>
    </w:p>
    <w:sectPr>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ing2"/>
      <w:spacing w:before="24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b/>
          <w:sz w:val="22"/>
          <w:szCs w:val="22"/>
        </w:rPr>
        <w:t xml:space="preserve"> </w:t>
      </w:r>
      <w:r>
        <w:rPr>
          <w:rFonts w:cs="Arial" w:ascii="Arial" w:hAnsi="Arial"/>
          <w:b/>
          <w:sz w:val="22"/>
          <w:szCs w:val="22"/>
        </w:rPr>
        <w:t xml:space="preserve">Advogado, especialista em seguros e resseguros - </w:t>
      </w:r>
      <w:hyperlink r:id="rId1">
        <w:r>
          <w:rPr>
            <w:rStyle w:val="InternetLink"/>
            <w:rFonts w:cs="Arial" w:ascii="Arial" w:hAnsi="Arial"/>
            <w:b/>
            <w:sz w:val="22"/>
            <w:szCs w:val="22"/>
          </w:rPr>
          <w:t>www.polidoconsultoria.com.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06"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doconsultoria.com.br/"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10:00Z</dcterms:created>
  <dc:creator>Plenitude</dc:creator>
  <dc:description/>
  <cp:keywords/>
  <dc:language>en-US</dc:language>
  <cp:lastModifiedBy>Plenitude</cp:lastModifiedBy>
  <dcterms:modified xsi:type="dcterms:W3CDTF">2012-04-05T14:15:00Z</dcterms:modified>
  <cp:revision>29</cp:revision>
  <dc:subject/>
  <dc:title/>
</cp:coreProperties>
</file>